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сорок первой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4. 2019                                   с. Волчанка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4.12.2018 № 123 «О бюджете Волчанского сельсовета Доволенского района Новосибирской области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37 сессии Совета депутатов Волчанского сельсовета Доволенского района Новосибирской области от 24.12.2018 № 123 «О бюджете Волчанского сельсовета Доволенского района Новосибирской области на 2019 год и плановый период 2020 и 2021 годов» (с изменениями внесенными 39 сессией пятого созыва от 18.02.2019 №130, 40 сессией пятого созыва от 26.03.2019 №13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Таблицу1 приложения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аблицу 1 приложения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19 год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4403"/>
        <w:gridCol w:w="977"/>
        <w:gridCol w:w="351"/>
        <w:gridCol w:w="509"/>
        <w:gridCol w:w="438"/>
        <w:gridCol w:w="1124"/>
        <w:gridCol w:w="483"/>
        <w:gridCol w:w="1390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4403"/>
        <w:gridCol w:w="977"/>
        <w:gridCol w:w="351"/>
        <w:gridCol w:w="509"/>
        <w:gridCol w:w="438"/>
        <w:gridCol w:w="1124"/>
        <w:gridCol w:w="483"/>
        <w:gridCol w:w="1390"/>
        <w:gridCol w:w="222"/>
        <w:gridCol w:w="17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очередной 2019 год и плановый период 2020-2021 годы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 13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3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 2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00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5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8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5231"/>
        <w:gridCol w:w="893"/>
        <w:gridCol w:w="524"/>
        <w:gridCol w:w="280"/>
        <w:gridCol w:w="287"/>
        <w:gridCol w:w="284"/>
        <w:gridCol w:w="567"/>
        <w:gridCol w:w="283"/>
        <w:gridCol w:w="709"/>
        <w:gridCol w:w="284"/>
        <w:gridCol w:w="766"/>
        <w:gridCol w:w="1316"/>
        <w:gridCol w:w="74"/>
        <w:gridCol w:w="208"/>
        <w:gridCol w:w="31"/>
        <w:gridCol w:w="208"/>
        <w:gridCol w:w="31"/>
        <w:gridCol w:w="239"/>
      </w:tblGrid>
      <w:tr>
        <w:trPr>
          <w:trHeight w:val="3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Волчанского сельсовета Доволенского района Новосибирской области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очередной финансовый год 2019 год и плановый период 2020-2021 годы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Волчанского сельсовета Доволенского района Новосибирской обла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 130,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353,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 253,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770,6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001,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65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48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8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81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34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8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6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64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5 673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20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206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6:00Z</dcterms:created>
  <dc:creator>Admin</dc:creator>
  <dc:description/>
  <cp:keywords/>
  <dc:language>en-US</dc:language>
  <cp:lastModifiedBy>BEST</cp:lastModifiedBy>
  <cp:lastPrinted>2019-02-20T11:40:00Z</cp:lastPrinted>
  <dcterms:modified xsi:type="dcterms:W3CDTF">2019-04-26T10:05:00Z</dcterms:modified>
  <cp:revision>12</cp:revision>
  <dc:subject/>
  <dc:title>СОВЕТ ДЕПУТАТОВ ВОЛЧАНСКОГО СЕЛЬСОВЕТА</dc:title>
</cp:coreProperties>
</file>