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акта о внесении изменений в Устав Вол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решением 42-ой сессии Совета депутатов Волчанского сельсовета от 28.05.2019 № 141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01.07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Суханова О.Н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рицина Ю.Н. – специалист администрации Волчанского сельсовет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8 человек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Волчанского сельсовета Доволе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специалист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Волчанского сельсовета Доволенского района Новосибирской области, в целях приведения Устава Волчанского сельсовета Доволенск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Руденко Л.М.- депутат Совета депутатов – с предложением одобрить проект муниципального правового акта  о внесении изменений в Устав Волча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Волча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О.Н.  Су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Ю.Н. Дурицин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ОУ Волчанская СОШ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директо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овкудан О.И.</w:t>
            </w:r>
          </w:p>
          <w:p>
            <w:pPr>
              <w:pStyle w:val="Normal"/>
              <w:rPr/>
            </w:pPr>
            <w:r>
              <w:rPr/>
              <w:t>Трифанова И.П.</w:t>
            </w:r>
          </w:p>
          <w:p>
            <w:pPr>
              <w:pStyle w:val="Normal"/>
              <w:rPr/>
            </w:pPr>
            <w:r>
              <w:rPr/>
              <w:t>Руденко Л.М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харова Л.В.</w:t>
            </w:r>
          </w:p>
          <w:p>
            <w:pPr>
              <w:pStyle w:val="Normal"/>
              <w:rPr/>
            </w:pPr>
            <w:r>
              <w:rPr/>
              <w:t>Гусакова Т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бухгалтер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авельева Е.П.</w:t>
            </w:r>
          </w:p>
          <w:p>
            <w:pPr>
              <w:pStyle w:val="Normal"/>
              <w:rPr/>
            </w:pPr>
            <w:r>
              <w:rPr/>
              <w:t>Дурицин В.И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бухгалтер ЖКХ</w:t>
            </w:r>
          </w:p>
          <w:p>
            <w:pPr>
              <w:pStyle w:val="Normal"/>
              <w:rPr/>
            </w:pPr>
            <w:r>
              <w:rPr/>
              <w:t>-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дзоева Т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А.А.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возова О.М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библиотек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тракторис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 В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тракторист ЗА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уща С.А.</w:t>
            </w:r>
          </w:p>
          <w:p>
            <w:pPr>
              <w:pStyle w:val="Normal"/>
              <w:rPr/>
            </w:pPr>
            <w:r>
              <w:rPr/>
              <w:t xml:space="preserve">Гуща В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Хромов И.В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 худ. рук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user1</dc:creator>
  <dc:description/>
  <cp:keywords/>
  <dc:language>en-US</dc:language>
  <cp:lastModifiedBy>BEST</cp:lastModifiedBy>
  <cp:lastPrinted>2019-07-03T16:19:00Z</cp:lastPrinted>
  <dcterms:modified xsi:type="dcterms:W3CDTF">2019-07-31T08:43:00Z</dcterms:modified>
  <cp:revision>31</cp:revision>
  <dc:subject/>
  <dc:title/>
</cp:coreProperties>
</file>