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Y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     2019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4 квартале      2019 года Главе администрации Волчанского сельсовета Доволенского района поступило       обращений-   3    (за 3 квартал 2019 года- 2; за   4  квартал     2018 г. – 5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 за 3 квартал 2019 г.- 0; в  4 квартале     2018 г. – 0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за 3 квартал 2019 г. -0, в   4 квартале    2018 г.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3  (за 3 квартал 2019 г. - 2 ;в   4 квартале    2018 г. –  5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за 3 квартал 2019 г. - 0 ;в  4 квартале    2018 г.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 за 3 квартал 2019 г. -0 ;в  4  квартале    2018 г.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 за 3 квартал 2019 г. -0 ;в  4 квартале     2018 г.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за 3 квартал 2019 г. - 0 ;в  4 квартале      2018 г.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3 квартал 2019 г. -0; в   4 квартале     2018 г.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4 квартале    2019 года  письменные обращения граждан администрации Волчанского сельсовета не поступа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4 квартале     2019 года по справочному телефону  администрации Волчанского сельсовета Доволенского района Новосибирской области  поступило 0 обращений (в 3 квартале 2019 г. – 0 обращений; 4 квартал 2018 г.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4 квартале       2019 года Главой  администрации Волчанского сельсовета Доволенского района принято 3  человека  ( за 3 квартал 2019 г.- 2 обращения ;в  4 квартале    2018 г. – 5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 за 3 квартал 2019 г.-2 ;в   4 квартале     2018 г. – 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3 квартал 2019 г. -0 ; в   4 квартале    2018 г.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3 квартал 2019 г. -0;в  4 квартале     2018 г.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за 3 квартал 2019 г. -0 ;в  4 квартале     2018 г.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за 3 квартал 2019 г. -0 обращений; в  4 квартале    2018 г.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1 обращение  ( за 3 квартал 2019 г. – 1 обращение; в  4квартале     2018 г.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за 3 квартал 2019 г. -0 обращений; в  4 квартале    2018 г.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за 3 квартал 2019 г. -0 ; в  4 квартале     2018 г.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- 1 обращение, обеспечение права на жилище - 1 обращение (за 3 квартал 2019 г. -2; в  4 квартале 2018 г. –2 обращения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3 обращения ( за 3 квартал 2019 г. -2 ; в 4 квартале     2018 г.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за 3 квартал 2019 г. -0;  в  4 квартале 2018 г.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за 3  квартал 2019 г. -0 обращений; в   4 квартале  2018 г.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admvolchanka</cp:lastModifiedBy>
  <cp:lastPrinted>2020-01-21T15:28:00Z</cp:lastPrinted>
  <dcterms:modified xsi:type="dcterms:W3CDTF">2020-01-29T02:43:00Z</dcterms:modified>
  <cp:revision>22</cp:revision>
  <dc:subject/>
  <dc:title/>
</cp:coreProperties>
</file>