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1 квартале      2022 года Главе администрации Волчанского сельсовета Доволенского района поступило       обращений -   1    (за 4 квартал 2021 года- 0 обращений; за   1  квартал     2021 г. – 2  обращения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4 квартал 2021 года – 0 обращений; за 1 квартал     2021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4 квартал 2021 года - 0 обращений, за 1 квартал    2021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1  (за 4 квартал 2021 года – 0 обращений; за 1 квартал    2021 года – 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4 кварталом 2021 года общее количество обращений увеличилось на 100 % (1 обращение),  а по сравнению с 1 кварталом 2021 года уменьшилось на 50 %  (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4 квартал 2021 года - 0; за 1 квартал 2021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4 квартал 2021 года -0; за 1 квартал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4 квартал 2021 года -0; за  1 квартал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4 квартал 2021 года - 0; за 1 квартал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4 квартал 2021 года -0; за 1 квартал 2021 года– 0).</w:t>
      </w:r>
      <w:bookmarkStart w:id="0" w:name="_MON_1530446487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2022 года  письменных обращений граждан в администрацию Волчанского сельсовета не поступа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 квартале     2022 года по справочному телефону  администрации Волчанского сельсовета Доволенского района Новосибирской области  поступило 0 обращений (в 4 квартале 2021 года – 0 обращений; в 1 квартале 2021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   2022 года Главой  администрации Волчанского сельсовета Доволенского района принято 1  человек  (в 4 квартале 2021 года - 0 обращений; в  1 квартале 2021 года –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в 4 квартале 2021 года - 0; в 1 квартале 2021 года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4 квартале 2021 года - 0; в 1 квартале   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4 квартале 2021 года - 0; в  1 квартале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4 квартале 2021 года - 0; в  1 квартале 2021 года – 0).</w:t>
      </w:r>
      <w:bookmarkStart w:id="1" w:name="_MON_1530447940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4 квартале 2021 года - 0 обращений; в  1 квартале    2021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 0 обращений  (в 4 квартале 2021 года – 0 обращений; в  1 квартале     2021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4 квартале 2021 года - 0 обращений; в  1 квартале    2021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в 4 квартале 2021 года - 0 обращений; в  1 квартале     2021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 - 1  обращение (в 4 квартале 2021 года -0 обращений; в 1 квартале 2021 года –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1 обращение (в 4 квартале 2021 года -0 обращений; в 1 квартале 2021 года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4 квартале 2021 года – 0 обращений;  в  1 квартале 2021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4 квартале 2021 года - 0 обращений; в 1 квартале  2021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2-03-31T04:54:00Z</dcterms:modified>
  <cp:revision>24</cp:revision>
  <dc:subject/>
  <dc:title/>
</cp:coreProperties>
</file>