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обращений граждан, поступивших в администрацию Волчанского сельсовета Доволенского района Новосибирской области за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квартал 2023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Волчанского сельсовета 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лчанского сельсовета Доволенского района. Организацию работы по объективному, всестороннему и своевременному рассмотрению обращений осуществляет специалист администрации Волчан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 1 квартале      2023 года Главе администрации Волчанского сельсовета Доволенского района поступило       обращений -   3    (за 4 квартал 2022 года- 2 обращения; за   1  квартал     2022 г. – 1  обращение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0 (за 4 квартал 2022 года – 1 обращение; за 1 квартал     2022 года – 0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за 4 квартал 2022 года - 0 обращений, за 1 квартал    2022 года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администрации - 3  (за 4 квартал 2022 года – 1 обращение; за 1 квартал    2022 года –  1 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равнению с 4 кварталом 2022 года общее количество обращений увеличилось на 33 % (1 обращение),  а по сравнению с 1 кварталом 2022 года увеличилось на 67 %  (2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за 4 квартал 2022 года - 0; за 1 квартал 2022 года – 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за 4 квартал 2022 года -0; за 1 квартал 2022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4 квартал 2022 года -1; за  1 квартал 2022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4 квартал 2022 года - 0; за 1 квартал 2022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 (за 4 квартал 2022 года -0; за 1 квартал 2022 года– 0).</w:t>
      </w:r>
      <w:bookmarkStart w:id="0" w:name="_MON_1530446487"/>
      <w:bookmarkEnd w:id="0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1 квартале    2023 года  письменных обращений граждан в администрацию Волчанского сельсовета не поступал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1 квартале     2023 года по справочному телефону  администрации Волчанского сельсовета Доволенского района Новосибирской области  поступило 0 обращений (в 4 квартале 2022 года – 0 обращений; в 1 квартале 2022 года – 0 обраще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Волчанского сельсовета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1 квартале       2023 года Главой  администрации Волчанского сельсовета Доволенского района принято 3  человека  (в 4 квартале 2022 года - 1 обращение; в  1 квартале 2022 года – 1 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3 (в 4 квартале 2022 года - 1; в 1 квартале 2022 года – 1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4 квартале 2022 года - 0; в 1 квартале    2022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в 4 квартале 2022 года - 0; в  1 квартале 2022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4 квартале 2022 года - 0; в  1 квартале 2022 года – 0).</w:t>
      </w:r>
      <w:bookmarkStart w:id="1" w:name="_MON_1530447940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в 4 квартале 2022 года - 0 обращений; в  1 квартале    2022 года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 0 обращений  (в 4 квартале 2022 года – 0 обращений; в  1 квартале     2022 года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в 4 квартале 2022 года - 0 обращений; в  1 квартале    2022 года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в 4 квартале 2022 года - 0 обращений; в  1 квартале     2022 года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и обеспечение коммунальными услугами жилого фонда - 3  обращения (в 4 квартале 2022 года -1 обращение; в 1 квартале 2022 года – 1 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3 обращения (в 4 квартале 2022 года -1 обращение; в 1 квартале 2022 года – 1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в 4 квартале 2022 года – 0 обращений;  в  1 квартале 2022 года 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в 4 квартале 2022 года - 0 обращений; в 1 квартале  2022 года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24:00Z</dcterms:created>
  <dc:creator>user</dc:creator>
  <dc:description/>
  <cp:keywords/>
  <dc:language>en-US</dc:language>
  <cp:lastModifiedBy>User</cp:lastModifiedBy>
  <cp:lastPrinted>2020-01-21T15:28:00Z</cp:lastPrinted>
  <dcterms:modified xsi:type="dcterms:W3CDTF">2023-05-10T03:29:00Z</dcterms:modified>
  <cp:revision>25</cp:revision>
  <dc:subject/>
  <dc:title/>
</cp:coreProperties>
</file>