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1 квартале      2024 года Главе администрации Волчанского сельсовета Доволенского района поступило       обращений -   2    (за 4 квартал 2023 года- 0 обращений; за   1  квартал     2023 г. – 3 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4 квартал 2023 года – 0 обращений; за 1 квартал     2023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4 квартал 2023 года - 0 обращений, за 1 квартал    2023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2  (за 4 квартал 2023 года – 0 обращений; за 1 квартал    2023 года – 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4 кварталом 2023 года общее количество обращений увеличилось на  200 % (2 обращения),  а по сравнению с 1 кварталом 2023 года уменьшилось на 33 %  (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4 квартал 2023 года - 0; за 1 квартал 2023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4 квартал 2023 года -0; за 1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4 квартал 2023 года -0; за  1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4 квартал 2023 года - 0; за 1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4 квартал 2023 года -0; за 1 квартал 2023 года– 0).</w:t>
      </w:r>
      <w:bookmarkStart w:id="0" w:name="_MON_1530446487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2024 года  письменных обращений граждан в администрацию Волчанского сельсовета не поступа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 квартале     2024 года по справочному телефону  администрации Волчанского сельсовета Доволенского района Новосибирской области  поступило 0 обращений (в 4 квартале 2023 года – 0 обращений; в 1 квартале 2023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   2024 года Главой  администрации Волчанского сельсовета Доволенского района принято 2  человека  (в 4 квартале 2023 года - 0 обращений; в  1 квартале 2023 года –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4 квартале 2023 года - 0; в 1 квартале 2023 года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4 квартале 2023 года - 0; в 1 квартале   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4 квартале 2023 года - 0; в  1 квартале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4 квартале 2023 года - 0; в  1 квартале 2023 года – 0).</w:t>
      </w:r>
      <w:bookmarkStart w:id="1" w:name="_MON_1530447940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4 квартале 2023 года - 0 обращений; в  1 квартале    2023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 0 обращений  (в 4 квартале 2023 года – 0 обращений; в  1 квартале     2023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4 квартале 2023 года - 0 обращений; в  1 квартале    2023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, служба по контракту - 1 обращение (в 4 квартале 2023 года - 0 обращений; в  1 квартале     2023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, обеспечение права на жилище - 1  обращение (в 4 квартале 2023 года -0 обращений; в 1 квартале 2023 года –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2 обращения (в 4 квартале 2023 года -0 обращений; в 1 квартале 2023 года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4 квартале 2023 года – 0 обращений;  в  1 квартале 2023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4 квартале 2023 года - 0 обращений; в 1 квартале  2023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4-04-15T04:25:00Z</dcterms:modified>
  <cp:revision>29</cp:revision>
  <dc:subject/>
  <dc:title/>
</cp:coreProperties>
</file>