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5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5 года Главе администрации Волчанского сельсовета Доволенского района поступило       обращений -   2    (за 4 квартал 2024 года- 2 обращения; за   1  квартал     2024 г. – 2 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4 квартал 2024 года – 0 обращений; за 1 квартал     2024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4 квартал 2024 года - 0 обращений, за 1 квартал    2024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2  (за 4 квартал 2024 года – 2 обращения; за 1 квартал    2024 года – 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4 кварталом 2024 года общее количество обращений осталось на том же уровне (2 обращения),  и по сравнению с 1 кварталом 2024 года осталось на том же уровне  (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4 квартал 2024 года - 0; за 1 квартал 2024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4 квартал 2024 года -0; за 1 квартал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4 квартал 2024 года -0; за  1 квартал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4 года - 0; за 1 квартал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4 квартал 2024 года -0; за 1 квартал 2024 года– 0).</w:t>
      </w:r>
      <w:bookmarkStart w:id="0" w:name="_MON_1530446487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2025 года  письменных обращений граждан в администрацию Волчанского сельсовета не поступа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квартале     2025 года по справочному телефону  администрации Волчанского сельсовета Доволенского района Новосибирской области  поступило 0 обращений (в 4 квартале 2024 года – 0 обращений; в 1 квартале 2024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   2025 года Главой  администрации Волчанского сельсовета Доволенского района принято 2  человека  (в 4 квартале 2024 года - 2 обращения; в  1 квартале 2024 года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4 квартале 2024 года - 2; в 1 квартале 2024 года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4 квартале 2024 года - 0; в 1 квартале   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4 квартале 2024 года - 0; в  1 квартале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4 квартале 2024 года - 0; в  1 квартале 2024 года – 0).</w:t>
      </w:r>
      <w:bookmarkStart w:id="1" w:name="_MON_1530447940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4 квартале 2024 года - 0 обращений; в  1 квартале    2024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0 обращений  (в 4 квартале 2024 года – 0 обращений; в  1 квартале     2024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4 квартале 2024 года - 0 обращений; в  1 квартале    2024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, служба по контракту - 2 обращения (в 4 квартале 2024 года - 0 обращений; в  1 квартале     2024 года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, обеспечение права на жилище - 0  обращений (в 4 квартале 2024 года -2 обращения; в 1 квартале 2024 года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2 обращения (в 4 квартале 2024 года -0 обращений; в 1 квартале 2024 года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4 года – 0 обращений;  в  1 квартале 2024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4 года - 0 обращений; в 1 квартале  2024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5-04-02T08:36:00Z</dcterms:modified>
  <cp:revision>31</cp:revision>
  <dc:subject/>
  <dc:title/>
</cp:coreProperties>
</file>