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2 года Главе администрации Волчанского сельсовета Доволенского района поступило       обращений -   5    (за 1 квартал 2022 года- 1 обращение; за   2  квартал     2021 г. – 1  обращение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1 квартал 2022 года – 0 обращений; за 2 квартал     2021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1 квартал 2022 года - 0 обращений, за 2 квартал    2021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5  (за 1 квартал 2022 года – 1 обращение; за 2 квартал    2021 года – 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1 кварталом 2022 года общее количество обращений увеличилось на 80%  (4 обращения),  по сравнению со 2  кварталом 2021 года увеличилось на 80 %  (4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2 года - 0; за 2 квартал 2021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1 квартал 2022 года -0; за 2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2 года -0; за  2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1 (за 1 квартал 2022 года - 0; за 2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1 квартал 2022 года -0; за 2 квартал 2021 года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 квартале    2022 года  письменных обращений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квартале     2022 года по справочному телефону  администрации Волчанского сельсовета Доволенского района Новосибирской области  поступило 0 обращений (в 1 квартале 2022 года – 0 обращений; во 2 квартале 2021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      2022 года Главой  администрации Волчанского сельсовета Доволенского района принято 5  человек  (в 1 квартале 2022 года - 1 обращение; во  2 квартале 2021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 1 квартале 2022 года - 1; во 2 квартале 2021 года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2 (в 1 квартале 2022 года - 0; во 2 квартале   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1 квартале 2022 года - 0; во  2 квартале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1 квартале 2022 года - 0; во 2 квартале 2021 года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1 квартале 2022 года - 0 обращений; во  2 квартале  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, труд и занятость  –  1 обращение  (в 1 квартале 2022 года – 0 обращений; во  2 квартале     2021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1 квартале 2022 года - 0 обращений; во  2 квартале    2021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1 квартале 2022 года - 0 обращений; во  2 квартале   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 - 3  обращения, обеспечение права на жилище – 1 обращение  (в 1 квартале 2022 года - 1 обращение; во 2 квартале 2021 года – 1 обра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4 обращения (в 1 квартале 2022 года -1 обращение; во 2 квартале 2021 года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в 1 квартале 2022 года – 0 обращений;  во 2 квартале 2021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1 квартале 2022 года - 0 обращений; во 2 квартале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2-07-11T04:25:00Z</dcterms:modified>
  <cp:revision>26</cp:revision>
  <dc:subject/>
  <dc:title/>
</cp:coreProperties>
</file>