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4 года Главе администрации Волчанского сельсовета Доволенского района поступило       обращений -   2    (за 1 квартал 2024 года- 2 обращения; за   2  квартал     2023 г. – 3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1 квартал 2024 года – 0 обращений; за 2 квартал     2023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1 квартал 2024 года - 0 обращений, за 2 квартал    2023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2  (за 1 квартал 2024 года – 2 обращения; за 2 квартал    2023 года – 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1 кварталом 2024 года общее количество обращений осталось на том же уровне (2 обращения),  по сравнению со 2  кварталом 2023 года уменьшилось на 33 %  (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4 года - 0; за 2 квартал 2023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1 квартал 2024 года -0; за 2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4 года -0; за  2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1 (за 1 квартал 2024 года - 0; за 2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1 квартал 2024 года -0; за 2 квартал 2023 года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 квартале    2024 года  письменных обращений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квартале     2024 года по справочному телефону  администрации Волчанского сельсовета Доволенского района Новосибирской области  поступило 0 обращений (в 1 квартале 2024 года – 0 обращений; во 2 квартале 2023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      2024 года Главой  администрации Волчанского сельсовета Доволенского района принято 2  человека  (в 1 квартале 2024 года - 2 обращения; во  2 квартале 2023 года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1 квартале 2024 года - 2; во 2 квартале 2023 года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1 квартале 2024 года - 0; во 2 квартале   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1 квартале 2024 года - 0; во  2 квартале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1 квартале 2024 года - 0; во 2 квартале 2023 года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1 квартале 2024 года - 0 обращений; во  2 квартале  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, труд и занятость  –  0 обращений  (в 1 квартале 2024 года – 0 обращений; во  2 квартале     2023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1 квартале 2024 года - 0 обращений; во  2 квартале    2023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, служба по контракту - 1 обращение (в 1 квартале 2024 года - 1 обращение; во  2 квартале   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 - 3  обращения, обеспечение права на жилище – 1 обращение  (в 1 квартале 2024 года - 1 обращение; во 2 квартале 2023 года – 3 обращ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4 обращения (в 1 квартале 2024 года -2 обращения; во 2 квартале 2023 года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1 квартале 2024 года – 0 обращений;  во 2 квартале 2023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1 квартале 2024 года - 0 обращений; во 2 квартале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4-06-26T04:03:00Z</dcterms:modified>
  <cp:revision>29</cp:revision>
  <dc:subject/>
  <dc:title/>
</cp:coreProperties>
</file>