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Волчан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5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Волчанского сельсовета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лчан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   2 квартале      2025 года Главе администрации Волчанского сельсовета Доволенского района поступило       обращений -   2    (за 1 квартал 2025 года- 2 обращения; за   2  квартал     2024 г. – 2  обращения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1 квартал 2025 года – 0 обращений; за 2 квартал     2024 года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1 квартал 2025 года - 0 обращений, за 2 квартал    2024 года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администрации - 2  (за 1 квартал 2025 года – 2 обращения; за 2 квартал    2024 года – 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1 кварталом 2025 года общее количество обращений осталось на том же уровне (2 обращения),  по сравнению со 2  кварталом 2024 года осталось на том же уровне (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1 квартал 2025 года - 0; за 2 квартал 2024 года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1 квартал 2025 года -0; за 2 квартал 2024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1 квартал 2025 года -0; за  2 квартал 2024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1 (за 1 квартал 2025 года - 0; за 2 квартал 2024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1 квартал 2025 года -0; за 2 квартал 2024 года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MON_1530446487"/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2 квартале    2025 года  письменных обращений в администрацию Волчанского сельсовета не поступал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 квартале     2025 года по справочному телефону  администрации Волчанского сельсовета Доволенского района Новосибирской области  поступило 0 обращений (в 1 квартале 2025 года – 0 обращений; во 2 квартале 2024 года –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Волча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 2 квартале       2025 года Главой  администрации Волчанского сельсовета Доволенского района принято 2  человека  (в 1 квартале 2025 года - 2 обращения; во  2 квартале 2024 года –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 (в 1 квартале 2025 года - 2; во 2 квартале 2024 года – 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1 квартале 2025 года - 0; во 2 квартале    2024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1 квартале 2025 года - 0; во  2 квартале 2024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1 квартале 2025 года - 0; во 2 квартале 2024 года – 0).</w:t>
      </w:r>
      <w:bookmarkStart w:id="2" w:name="_MON_153044794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1 квартале 2025 года - 0 обращений; во  2 квартале    2024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, труд и занятость  –  0 обращений  (в 1 квартале 2025 года – 0 обращений; во  2 квартале     2024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1 квартале 2025 года - 0 обращений; во  2 квартале    2024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, служба по контракту - 0 обращений (в 1 квартале 2025 года - 2 обращения; во  2 квартале     2024 года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обеспечение коммунальными услугами жилого фонда, обеспечение права на жилище – 2 обращения  (в 1 квартале 2025 года - 0 обращений; во 2 квартале 2024 года – 1 обращ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2 обращения (в 1 квартале 2025 года -2 обращения; во 2 квартале 2024 года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1 квартале 2025 года – 0 обращений;  во 2 квартале 2024 года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1 квартале 2025 года - 0 обращений; во 2 квартале  2024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0-01-21T15:28:00Z</cp:lastPrinted>
  <dcterms:modified xsi:type="dcterms:W3CDTF">2025-08-01T05:03:00Z</dcterms:modified>
  <cp:revision>32</cp:revision>
  <dc:subject/>
  <dc:title/>
</cp:coreProperties>
</file>