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Волчанского сельсовета Доволенского района Новосибирской области за  Ш  квартал 2020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Волчан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лчан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3 квартале      2020 года Главе администрации Волчанского сельсовета Доволенского района поступило       обращений -   4    (за 2 квартал 2020 года- 0 обращений; за   3  квартал     2019 г. – 2  обращения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 (за 2 квартал 2020 года – 0 обращений; за 3 квартал     2019 года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2 квартал 2020 года - 0 обращений, за 3 квартал    2019 года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- 3  (за 2 квартал 2020 года – 0 обращений; за 3 квартал    2019 года – 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2 кварталом 2020 года общее количество обращений увеличилось на 400%  (4 обращения),  по сравнению с 3 кварталом 2019 года увеличилось на 200 %  (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2 квартал 2020 года - 0; за 3 квартал 2019 года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2 квартал 2020 года -0; за 3 квартал 2019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2 квартал 2020 года -0; за  3 квартал 2019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1 (за 2 квартал 2020 года - 0; за 3 квартал 2019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2 квартал 2020 года -0; за 3 квартал 2019 года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MON_1530446487"/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2020 года  в администрацию Волчанского сельсовета поступило 1 письменное обра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3 квартале     2020 года по справочному телефону  администрации Волчанского сельсовета Доволенского района Новосибирской области  поступило 0 обращений (в 2 квартале 2020 года – 0 обращений; в 3 квартале 2019 года 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Волча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   2020 года Главой  администрации Волчанского сельсовета Доволенского района принято 3  человека  (в 2 квартале 2020 года - 0 обращений; в  3 квартале 2019 года –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в 2 квартале 2020 года - 0; в 3 квартале 2019 года –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2 квартале 2020 года - 0; в 3 квартале    2019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2 квартале 2020 года - 0; в  3 квартале 2019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2 квартале 2020 года - 0; в  3 квартале 2019 года – 0).</w:t>
      </w:r>
      <w:bookmarkStart w:id="2" w:name="_MON_153044794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2 квартале 2020 года - 0 обращений; в  3 квартале    2019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 0 обращений  (в 2 квартале 2020 года – 0 обращений; в  3 квартале     2019 года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2 квартале 2020 года - 0 обращений; в  3 квартале    2019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в 2 квартале 2020 года - 0 обращений; в  3 квартале     2019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обеспечение коммунальными услугами жилого фонда - 3  обращения (в 2 квартале 2020 года -0 обращений; в 3 квартале 2019 года – 1 обращ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3 обращения (в 2 квартале 2020 года -0 обращений; в 3 квартале 2019 года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2 квартале 2020 года – 0 обращений;  в  3 квартале 2019 года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2 квартале 2020 года - 0 обращений; в 3 квартале  2019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4:00Z</dcterms:created>
  <dc:creator>user</dc:creator>
  <dc:description/>
  <cp:keywords/>
  <dc:language>en-US</dc:language>
  <cp:lastModifiedBy>User</cp:lastModifiedBy>
  <cp:lastPrinted>2020-01-21T15:28:00Z</cp:lastPrinted>
  <dcterms:modified xsi:type="dcterms:W3CDTF">2020-10-14T04:42:00Z</dcterms:modified>
  <cp:revision>24</cp:revision>
  <dc:subject/>
  <dc:title/>
</cp:coreProperties>
</file>