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аналитический обзор обращений граждан, поступивших в администрацию Волчанского сельсовета Доволенского района Новосибирской области за  Ш  квартал 2022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Волчанского сельсовета 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Волчанского сельсовета Доволенского района. Организацию работы по объективному, всестороннему и своевременному рассмотрению обращений осуществляет специалист администрации Волчан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 3 квартале      2022 года Главе администрации Волчанского сельсовета Доволенского района поступило       обращений -   4    (за 2 квартал 2022 года- 5 обращений; за   3  квартал     2021 г. – 1  обращение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0 (за 2 квартал 2022 года – 0 обращений; за 3 квартал     2021 года – 0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за 2 квартал 2022 года - 0 обращений, за 3 квартал    2021 года – 0 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администрации - 4  (за 2 квартал 2022 года – 5 обращений; за 3 квартал    2021 года –  1 обращен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равнению с 2 кварталом 2022 года общее количество обращений уменьшилось на 20%  (1 обращение),  по сравнению с 3 кварталом 2021 года увеличилось на 75 %  (3 обращ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за 2 квартал 2022 года - 0; за 3 квартал 2021 года – 0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за 2 квартал 2022 года -0; за 3 квартал 2021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за 2 квартал 2022 года -0; за  3 квартал 2021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за 2 квартал 2022 года - 0; за 3 квартал 2021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 (за 2 квартал 2022 года -0; за 3 квартал 2021 года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MON_1530446487"/>
      <w:bookmarkStart w:id="1" w:name="_MON_1530446487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3 квартале    2022 года  в администрацию Волчанского сельсовета письменных обращений не поступал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3 квартале     2022 года по справочному телефону  администрации Волчанского сельсовета Доволенского района Новосибирской области  поступило 0 обращений  (в 2 квартале 2022 года – 0 обращений; в 3 квартале 2021 года – 0 обращени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Волчанского сельсовета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3 квартале       2022 года Главой  администрации Волчанского сельсовета Доволенского района принято 4  человека  (в 2 квартале 2022 года - 5 обращений; в  3 квартале 2021 года – 1 обращен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4 (в 2 квартале 2022 года - 3; в 3 квартале 2021 года – 1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2 квартале 2022 года - 2; в 3 квартале    2021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в 2 квартале 2022 года - 0; в  3 квартале 2021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2 квартале 2022 года - 0; в  3 квартале 2021 года – 0).</w:t>
      </w:r>
      <w:bookmarkStart w:id="2" w:name="_MON_1530447940"/>
      <w:bookmarkEnd w:id="2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в 2 квартале 2022 года - 0 обращений; в  3 квартале    2021 года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 0 обращений  (в 2 квартале 2022 года – 1 обращение; в  3 квартале     2021 года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в 2 квартале 2022 года - 0 обращений; в  3 квартале    2021 года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, служба по контракту - 2 обращения (в 2 квартале 2022 года - 0 обращений; в  3 квартале     2021 года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и обеспечение коммунальными услугами жилого фонда, обеспечение права на жилище - 2  обращения (в 2 квартале 2022 года -4 обращения; в 3 квартале 2021 года – 1 обращение)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4 обращения (в 2 квартале 2022 года -4 обращения; в 3 квартале 2021 года – 1 обраще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в 2 квартале 2022 года – 1 обращение;  в  3 квартале 2021 года 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в 2 квартале 2022 года - 0 обращений; в 3 квартале  2021 года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24:00Z</dcterms:created>
  <dc:creator>user</dc:creator>
  <dc:description/>
  <cp:keywords/>
  <dc:language>en-US</dc:language>
  <cp:lastModifiedBy>User</cp:lastModifiedBy>
  <cp:lastPrinted>2020-01-21T15:28:00Z</cp:lastPrinted>
  <dcterms:modified xsi:type="dcterms:W3CDTF">2022-10-06T07:06:00Z</dcterms:modified>
  <cp:revision>25</cp:revision>
  <dc:subject/>
  <dc:title/>
</cp:coreProperties>
</file>