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Волчанского сельсовета Доволенского района Новосибирской области за  Ш  квартал 2024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Волчанского сельсовета 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Волчан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Волчан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 3 квартале      2024 года Главе администрации Волчанского сельсовета Доволенского района поступило       обращений -   3    (за 2 квартал 2024 года- 2 обращения; за   3  квартал     2023 г. – 5  обращений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за 2 квартал 2024 года – 0 обращений; за 3 квартал     2023 года – 0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за 2 квартал 2024 года - 0 обращений, за 3 квартал    2023 года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администрации - 3  (за 2 квартал 2024 года – 2 обращения; за 3 квартал    2023 года –  5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2 кварталом 2024 года общее количество обращений увеличилось на 33 %  (1 обращение),  по сравнению с 3 кварталом 2023 года уменьшилось на 40 %  (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0 (за 2 квартал 2024 года - 0; за 3 квартал 2023 года – 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2 квартал 2024 года -0; за 3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за 2 квартал 2024 года -0; за  3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2 квартал 2024 года - 0; за 3 квартал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2 квартал 2024 года -0; за 3 квартал 2023 года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MON_1530446487"/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2024 года  в администрацию Волчанского сельсовета письменных обращений не поступал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3 квартале     2024 года по справочному телефону  администрации Волчанского сельсовета Доволенского района Новосибирской области  поступило 0 обращений  (в 2 квартале 2024 года – 0 обращений; в 3 квартале 2023 года – 0 обращений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Волчанского сельсовета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3 квартале       2024 года Главой  администрации Волчанского сельсовета Доволенского района принято 3  человека  (в 2 квартале 2024 года - 2 обращения; в  3 квартале 2023 года – 5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в 2 квартале 2024 года - 2; в 3 квартале 2023 года – 5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2 квартале 2024 года - 0; в 3 квартале   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2 квартале 2024 года - 0; в  3 квартале 2023 года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2 квартале 2024 года - 0; в  3 квартале 2023 года – 0).</w:t>
      </w:r>
      <w:bookmarkStart w:id="2" w:name="_MON_153044794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в 2 квартале 2024 года - 0 обращений; в  3 квартале  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 0 обращений  (в 2 квартале 2024 года – 0 обращений; в  3 квартале     2023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в 2 квартале 2024 года - 0 обращений; в  3 квартале    2023 года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, служба по контракту - 3 обращения (в 2 квартале 2024 года - 1 обращение; в  3 квартале     2023 года – 2 обращени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держание и обеспечение коммунальными услугами жилого фонда, обеспечение права на жилище - 0  обращений (в 2 квартале 2024 года -1 обращение; в 3 квартале 2023 года – 3 обращения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3 обращения (в 2 квартале 2024 года -2 обращения; в 3 квартале 2023 года – 5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2 квартале 2024 года – 0 обращений;  в  3 квартале 2023 года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в 2 квартале 2024 года - 0 обращений; в 3 квартале  2023 года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24:00Z</dcterms:created>
  <dc:creator>user</dc:creator>
  <dc:description/>
  <cp:keywords/>
  <dc:language>en-US</dc:language>
  <cp:lastModifiedBy>User</cp:lastModifiedBy>
  <cp:lastPrinted>2020-01-21T15:28:00Z</cp:lastPrinted>
  <dcterms:modified xsi:type="dcterms:W3CDTF">2024-10-10T09:57:00Z</dcterms:modified>
  <cp:revision>30</cp:revision>
  <dc:subject/>
  <dc:title/>
</cp:coreProperties>
</file>