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9.2020                                                                                                         № 3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завершении подготовки к работе в зимних условиях 2020/2021 гг. и начале отопительного сезона на территории Волча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аспоряжением администрации Доволенского района от 15.09.2020 № 255-ра  «О завершении подготовки к работе в зимних условиях 2020-2021 гг. и начале отопительного сезона в районе»:</w:t>
      </w:r>
    </w:p>
    <w:p>
      <w:pPr>
        <w:pStyle w:val="Normal"/>
        <w:rPr/>
      </w:pPr>
      <w:r>
        <w:rPr>
          <w:sz w:val="28"/>
          <w:szCs w:val="28"/>
        </w:rPr>
        <w:t>1. Директору МУП ПХ «Волчанское» Одияк А.И. принять все необходимые меры по завершению подготовки объектов ЖКХ к работе в зимних условиях, в срок до 15.09.2020 года.                                                                                       2. В период с 17 сентября по 18 сентября 2020 года провести проверку теплового оборудования в рабочем режиме и, по мере устранения выявленных неисправностей, подать тепло в детские учреждения и жилы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дать теплоэнергию всем потребителям не позднее 5-ти дневного периода, в течение которого среднесуточная температура наружного воздуха ниже +8 градусов.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                        Е.Д. Крикунова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6:00Z</dcterms:created>
  <dc:creator>user1</dc:creator>
  <dc:description/>
  <cp:keywords/>
  <dc:language>en-US</dc:language>
  <cp:lastModifiedBy>User</cp:lastModifiedBy>
  <cp:lastPrinted>2020-09-21T10:29:00Z</cp:lastPrinted>
  <dcterms:modified xsi:type="dcterms:W3CDTF">2020-09-21T02:31:00Z</dcterms:modified>
  <cp:revision>22</cp:revision>
  <dc:subject/>
  <dc:title/>
</cp:coreProperties>
</file>