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3.2020                                                                                                          № 14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предупреждению посл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одка на территории Волчанского сельсовета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21.12.1994  № 68-ФЗ «О защите населения и территории от чрезвычайных ситуаций природного и техногенного характера» и законом Новосибирской области от 13.12.2006 № 63-ОЗ «О защите населения и территории Новосибирской области от чрезвычайных ситуаций межмуниципального и регионального характера», </w:t>
      </w:r>
      <w:r>
        <w:rPr>
          <w:sz w:val="28"/>
          <w:szCs w:val="28"/>
        </w:rPr>
        <w:t xml:space="preserve">  мероприятиями по организации пропуска паводковых вод на территории Доволенского района в 2020 году, утвержденными постановлением администрации Доволенского района Новосибирской области от 21.02.2020 № 120-па</w:t>
      </w:r>
      <w:r>
        <w:rPr>
          <w:b/>
          <w:sz w:val="28"/>
          <w:szCs w:val="28"/>
        </w:rPr>
        <w:t xml:space="preserve">, </w:t>
      </w:r>
      <w:r>
        <w:rPr>
          <w:sz w:val="28"/>
        </w:rPr>
        <w:t xml:space="preserve">Уставом Волчанского сельсовета Доволенского района Новосибирской области, а также в целях снижения риска возникновения чрезвычайных ситуаций в период паводка, и уменьшения последствий при их возникновении, обеспечения защиты населения и объектов экономики от весеннего паводка на территории Волчанского сельсовета в 2020 год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здать противопаводковую комиссию по предупреждению и ликвидации последствий паводк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икунова Е.Д. – глава администрации –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дияк А.И. – директор МУП ПХ «Волчанское» -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вельев В.С. – директор МУП «Благоустройство» – член комиссии</w:t>
      </w:r>
    </w:p>
    <w:p>
      <w:pPr>
        <w:pStyle w:val="Normal"/>
        <w:jc w:val="both"/>
        <w:rPr/>
      </w:pPr>
      <w:r>
        <w:rPr>
          <w:sz w:val="28"/>
        </w:rPr>
        <w:t>- Дурицин В.И. – зам. главы администрации –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лашенко Н.Н. – управляющий отд. № 4 – член комисс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ифанов Е.В. – участковый уполномоченный полиции – член комисс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мидт Л.В. – директор СДК – член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Утвердить План мероприятий по предупреждению и ликвидации последствий паводка на территории Волчанского сельсовета Доволенского района в 2020 году. (Приложение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публиковать данное распоряжение в периодическом печатном издании «Волчанский вестник» и разместить на официальном сайте администрации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чанского сельсовета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Волча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 от 16.03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последствий паводка на 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чанского сельсовета Доволенского района в 2020</w:t>
      </w:r>
      <w:r>
        <w:rPr/>
        <w:t xml:space="preserve"> году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95"/>
        <w:gridCol w:w="1977"/>
        <w:gridCol w:w="3111"/>
        <w:gridCol w:w="18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контроль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членов паводковой коми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4.20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авод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следовать гидротехнические сооружения, дороги, водопропускные трубы, лотки и принять меры по очистке, ремонту, дополнительному укреплени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предприятий и учре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0"/>
              <w:jc w:val="both"/>
              <w:rPr/>
            </w:pPr>
            <w:r>
              <w:rPr/>
              <w:t xml:space="preserve"> </w:t>
            </w:r>
            <w:r>
              <w:rPr/>
              <w:t>Очистка от снега и льда крыш и цоколей зданий жилого фонда, адм. зданий, производственных и складских помещений, тротуар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предприятий и учреждений, жители дом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0"/>
              <w:jc w:val="both"/>
              <w:rPr/>
            </w:pPr>
            <w:r>
              <w:rPr/>
              <w:t>Провести мероприятия исключающие попадание талых вод в коллекторные колодцы тепло-водоснабжения и связи. Исключить случаи загрязнения питьевой вод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УП ПХ,</w:t>
            </w:r>
          </w:p>
          <w:p>
            <w:pPr>
              <w:pStyle w:val="Heading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Благоустройст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чистка от снега и льда полотна проезжих частей и обочин автомобильных дорог в населенных пунктах, своевременное вскрытие труб и лотков на автодорог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предприятий и учре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ГСМ для привлечения сил и средств по предупреждению и ликвидации возможных ЧС в период весеннего половодья. Создание запасов продовольствия, медикаментов, топлива, кормов для с/х животных и других средст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материалов и оборудования (мешки с песком, водооткачивающие насосы и др.) для исключения возможности подтопления социально значимых объектов и жилых домов частного сектор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ремонтно-восстановительных материалов для выполнения аварийно-восстановительных работ на период половодья и определение мест их склад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иректор МУП ПХ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уществлять постоянный контроль за состоянием ГТ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о обеспечению готовности сил и средств, предназначенных для предупреждения и ликвидации ЧС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и подготовка сил и средств, привлекаемых на выполнение мероприятий по предупреждению и ликвидации чрезвычайной ситу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ана ЧС,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НАС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медицинских учреждений и создание запасов медикаментов для оказания помощи пострадавшим.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льдшер ФА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47" w:hRule="atLeast"/>
        </w:trPr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сбора, анализа и представления информации о состоянии паводковой обстанов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егулярного информирования и немедленного оповещения населения Волчанского сельсовета Доволенского района об угрозе или возникновении чрезвычайных ситуаций через средства массовой информ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</w:rPr>
              <w:t>с 20.03.2019 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ана ЧС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0:00Z</dcterms:created>
  <dc:creator>User</dc:creator>
  <dc:description/>
  <cp:keywords/>
  <dc:language>en-US</dc:language>
  <cp:lastModifiedBy>User</cp:lastModifiedBy>
  <cp:lastPrinted>2020-03-16T09:32:00Z</cp:lastPrinted>
  <dcterms:modified xsi:type="dcterms:W3CDTF">2020-04-21T05:30:00Z</dcterms:modified>
  <cp:revision>23</cp:revision>
  <dc:subject/>
  <dc:title>АДМИНИСТРАЦИЯ ВОЛЧАНСКОГО СЕЛЬСОВЕТА</dc:title>
</cp:coreProperties>
</file>