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/>
          <w:sz w:val="28"/>
          <w:szCs w:val="28"/>
        </w:rPr>
        <w:t>АДМИНИСТРАЦИЯ ВОЛЧА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4.2020                                                                                                        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мерах по предупреждению и тушению пожаров в населенных пунктах, на объектах с массовым пребыванием людей, сельского хозяйства, жилого сектора и предупреждению гибели людей от пож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нне-летний период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. 30 Федерального Закона от 18.11.2004 г. № 69-ФЗ            « О пожарной безопасности », Решения комиссии по предупреждению и ликвидации чрезвычайных ситуаций и обеспечению пожарной безопасности Доволенского района  от 18.03.2020 г. № 3 «О подготовке территории Доволенского района к пожароопасному сезону 2020 года», в целях предотвращения гибели и травматизма  людей, снижения рисков возникновения пожаров на территории населенных пунктов с. Волчанка и д. Плеханово Волчанского сельсовета Доволенского района Новосибирской области в весенне-летний период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 12 апреля 2020 года по 20 октября 2020 год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населенных пунктов Волчанского сельсовета Доволенского района Новосибирской области особый противопожарный режи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тделения № 4 ЗАО СХ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льинское», а также предприятий и организаций всех форм собственности, муниципальных учреждений, начиная с 12 апреля 2020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Принять меры к приведению в исправ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Очистить проезды и подъезды к зданиям, сооружениям и водоисточникам.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2.4 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 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 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 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 Оформить информационные стенды на противопожарную тема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му за безопасность населенных пунктов муниципального образования директору МУП  «Благоустройство» Савельеву В.С. в срок до 1 мая 202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Произ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tabs>
          <w:tab w:val="clear" w:pos="708"/>
          <w:tab w:val="left" w:pos="2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Обозначить указателями местонахождения водоисточников. </w:t>
      </w:r>
    </w:p>
    <w:p>
      <w:pPr>
        <w:pStyle w:val="Normal"/>
        <w:tabs>
          <w:tab w:val="clear" w:pos="708"/>
          <w:tab w:val="left" w:pos="2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 Исключить возможность проникновения на чердачные помещения посторонних лиц, где таковые име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администрации, ответственному за безопасность населенных пунктов совместно с участковым уполномоченным полиции  Трифановым Е.В. и председателем административной комиссии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директору МКОУ Волчанская СОШ Ивановой Е.А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 Провести дополнительные занятия с учащимися: «О мерах пожарной безопасности в быту и в лесных массива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епутатам Волчанского сельсовета на своих избирательных округах в срок до 9 мая 2020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Организовать контроль очистки территорий подведомственных населенных пунктов (с.Волчанка, д.Плеханово) от горючих отходов и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 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 (составление адм. материал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 Провести агитационно-разъяснительную работу среди населения по вопросам усиления пожарной безопасности в жилом секторе, на пустырях, в лесных масси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18 мая 2020 года провести заседание с приглашением всех руководителей хозяйств, предприятий и организаций всех форм собственности, а также муниципальных учреждений с отчетом о проделанной работе, согласно установленных сро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данное распоряжение в периодическом печатном издании «Волчанский вестник» и разместить на официальном сайте администрации Волчанского сельсовета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распоряжения оставляю за собой.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 </w:t>
      </w:r>
    </w:p>
    <w:p>
      <w:pPr>
        <w:pStyle w:val="Normal"/>
        <w:tabs>
          <w:tab w:val="clear" w:pos="708"/>
          <w:tab w:val="left" w:pos="3021" w:leader="none"/>
        </w:tabs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5:25:00Z</dcterms:created>
  <dc:creator>User</dc:creator>
  <dc:description/>
  <cp:keywords/>
  <dc:language>en-US</dc:language>
  <cp:lastModifiedBy>User</cp:lastModifiedBy>
  <cp:lastPrinted>2019-04-08T12:42:00Z</cp:lastPrinted>
  <dcterms:modified xsi:type="dcterms:W3CDTF">2020-04-21T05:31:00Z</dcterms:modified>
  <cp:revision>81</cp:revision>
  <dc:subject/>
  <dc:title>АДМИНИСТРАЦИЯ МУНИЦИПАЛЬНОГО ОБРАЗОВАНИЯ</dc:title>
</cp:coreProperties>
</file>