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8"/>
        <w:jc w:val="center"/>
        <w:rPr>
          <w:b/>
          <w:b/>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rPr>
        <w:t>ПРОКУРОР РАЗЪЯСНЯЕТ</w:t>
      </w:r>
    </w:p>
    <w:p>
      <w:pPr>
        <w:pStyle w:val="Style14"/>
        <w:shd w:fill="FFFFFF" w:val="clear"/>
        <w:spacing w:before="0" w:after="0"/>
        <w:ind w:firstLine="708"/>
        <w:jc w:val="center"/>
        <w:rPr>
          <w:b/>
          <w:b/>
          <w:bCs/>
          <w:color w:val="333333"/>
          <w:sz w:val="28"/>
          <w:szCs w:val="28"/>
          <w:shd w:fill="FFFFFF" w:val="clear"/>
        </w:rPr>
      </w:pPr>
      <w:r>
        <w:rPr>
          <w:b/>
          <w:bCs/>
          <w:color w:val="333333"/>
          <w:sz w:val="28"/>
          <w:szCs w:val="28"/>
          <w:shd w:fill="FFFFFF" w:val="clear"/>
        </w:rPr>
      </w:r>
    </w:p>
    <w:p>
      <w:pPr>
        <w:pStyle w:val="Style14"/>
        <w:shd w:fill="FFFFFF" w:val="clear"/>
        <w:spacing w:before="0" w:after="0"/>
        <w:ind w:firstLine="708"/>
        <w:jc w:val="center"/>
        <w:rPr>
          <w:b/>
          <w:b/>
          <w:bCs/>
          <w:color w:val="333333"/>
          <w:sz w:val="28"/>
          <w:szCs w:val="28"/>
          <w:shd w:fill="FFFFFF" w:val="clear"/>
        </w:rPr>
      </w:pPr>
      <w:r>
        <w:rPr>
          <w:b/>
          <w:bCs/>
          <w:color w:val="333333"/>
          <w:sz w:val="28"/>
          <w:szCs w:val="28"/>
          <w:shd w:fill="FFFFFF" w:val="clear"/>
        </w:rPr>
        <w:t>«Алименты с отца-иностранца»</w:t>
      </w:r>
    </w:p>
    <w:p>
      <w:pPr>
        <w:pStyle w:val="Style14"/>
        <w:shd w:fill="FFFFFF" w:val="clear"/>
        <w:spacing w:before="0" w:after="0"/>
        <w:ind w:firstLine="708"/>
        <w:jc w:val="center"/>
        <w:rPr>
          <w:b/>
          <w:b/>
          <w:bCs/>
          <w:color w:val="333333"/>
          <w:sz w:val="28"/>
          <w:szCs w:val="28"/>
          <w:shd w:fill="FFFFFF" w:val="clear"/>
        </w:rPr>
      </w:pPr>
      <w:r>
        <w:rPr>
          <w:b/>
          <w:bCs/>
          <w:color w:val="333333"/>
          <w:sz w:val="28"/>
          <w:szCs w:val="28"/>
          <w:shd w:fill="FFFFFF" w:val="clear"/>
        </w:rPr>
      </w:r>
    </w:p>
    <w:p>
      <w:pPr>
        <w:pStyle w:val="Style14"/>
        <w:shd w:fill="FFFFFF" w:val="clear"/>
        <w:spacing w:before="0" w:after="0"/>
        <w:ind w:firstLine="708"/>
        <w:jc w:val="both"/>
        <w:rPr/>
      </w:pPr>
      <w:r>
        <w:rPr>
          <w:color w:val="333333"/>
          <w:sz w:val="28"/>
          <w:szCs w:val="28"/>
        </w:rPr>
        <w:t>Согласно статьи 163 Семейного кодекса Российской Федерации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 В соответствии со статьей 164 Семейного кодекса Российской Федерации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w:t>
      </w:r>
    </w:p>
    <w:p>
      <w:pPr>
        <w:pStyle w:val="Style14"/>
        <w:shd w:fill="FFFFFF" w:val="clear"/>
        <w:spacing w:before="0" w:after="0"/>
        <w:ind w:firstLine="708"/>
        <w:jc w:val="both"/>
        <w:rPr>
          <w:color w:val="333333"/>
          <w:sz w:val="28"/>
          <w:szCs w:val="28"/>
        </w:rPr>
      </w:pPr>
      <w:r>
        <w:rPr>
          <w:color w:val="333333"/>
          <w:sz w:val="28"/>
          <w:szCs w:val="28"/>
        </w:rPr>
        <w:t>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В силу п. «а» ч. 1 ст. 12 Федерального закона от 31.05.2002 № 62-ФЗ «О гражданстве Российской Федерации» ребенок приобретает гражданство Российской Федерации по рождению, если на день рождения ребенка оба его родителя или единственный его родитель имеют гражданство Российской Федерации (независимо от места рождения ребенка).</w:t>
      </w:r>
    </w:p>
    <w:p>
      <w:pPr>
        <w:pStyle w:val="Style14"/>
        <w:shd w:fill="FFFFFF" w:val="clear"/>
        <w:spacing w:before="0" w:after="0"/>
        <w:ind w:firstLine="708"/>
        <w:jc w:val="both"/>
        <w:rPr>
          <w:color w:val="333333"/>
          <w:sz w:val="28"/>
          <w:szCs w:val="28"/>
        </w:rPr>
      </w:pPr>
      <w:r>
        <w:rPr>
          <w:color w:val="333333"/>
          <w:sz w:val="28"/>
          <w:szCs w:val="28"/>
        </w:rPr>
        <w:t>Исходя из части 3 статьи 29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w:t>
      </w:r>
    </w:p>
    <w:p>
      <w:pPr>
        <w:pStyle w:val="Style14"/>
        <w:shd w:fill="FFFFFF" w:val="clear"/>
        <w:spacing w:before="0" w:after="0"/>
        <w:ind w:firstLine="708"/>
        <w:jc w:val="both"/>
        <w:rPr>
          <w:color w:val="333333"/>
          <w:sz w:val="28"/>
          <w:szCs w:val="28"/>
        </w:rPr>
      </w:pPr>
      <w:r>
        <w:rPr>
          <w:color w:val="333333"/>
          <w:sz w:val="28"/>
          <w:szCs w:val="28"/>
        </w:rPr>
        <w:t>Таким образом, действующим законодательством Российской Федерации предусмотрена возможность рассмотрения российскими судами исковых заявлений о взыскании алиментов с иностранного гражданина. Учитывая приведенные выше положения закона, вы праве подать соответствующее исковое заявление о взыскании алиментов в районный суд (как суд первой инстанции) по вашему месту жительства (регистрационного учета), указав в иске последний известный адрес ответчика (иностранного гражданина) или адрес вашего совместного с ним проживания.</w:t>
      </w:r>
    </w:p>
    <w:p>
      <w:pPr>
        <w:pStyle w:val="Style14"/>
        <w:shd w:fill="FFFFFF" w:val="clear"/>
        <w:spacing w:before="0" w:after="0"/>
        <w:jc w:val="both"/>
        <w:rPr>
          <w:color w:val="333333"/>
          <w:sz w:val="28"/>
          <w:szCs w:val="28"/>
        </w:rPr>
      </w:pPr>
      <w:r>
        <w:rPr>
          <w:color w:val="333333"/>
          <w:sz w:val="28"/>
          <w:szCs w:val="28"/>
        </w:rPr>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Что согласно закону считается прогул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FFFFFF"/>
          <w:sz w:val="28"/>
          <w:szCs w:val="28"/>
        </w:rPr>
        <w:t>Тек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FFFFFF"/>
          <w:sz w:val="28"/>
          <w:szCs w:val="28"/>
        </w:rPr>
        <w:t>Поделиться</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В соответствии с подпунктом «а» пункта 6 части 1 статьи 81 Трудового кодекса Российской Федерации, прогулом считается отсутствие на работе более четырех часов без уважительных причин. Процедура увольнения по данному основанию по инициативе работодателя также определена Трудовым кодексом Российской Федерации.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ab/>
        <w:t>При этом прогулом также считается отсутствие на рабочем месте без уважительных причин в течение всего рабочего дня или смены, независимо от их продолжительности.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ab/>
        <w:t>В Постановлении Пленума Верховного Суда Российской Федерации от 17.03.2004 № 2 «О применении судами Российской Федерации Трудового кодекса Российской Федерации» указаны конкретные случаи, которые в практике могут быть расценены как прогулы.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К примеру, это: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статья 80 Трудов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договора (статьи 79, 80, 280, 292, 296 Трудового кодекса Российской Федерации);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самовольное использование дней отгулов, самовольный уход в отпуск (основной, дополнительный);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невыход на работу при переводе, совершенном с соблюдением закона.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ab/>
        <w:t>Вместе с тем,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4 статьи 186 Трудового кодекса Российской Федерации дня отдыха непосредственно после каждого дня сдачи крови и ее компонентов).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Таким образом, в каждом случае отсутствия работника на рабочем месте необходимо устанавливать, уважительна ли причина оставления рабочего места или нет.      Так как увольнение работника за прогул является мерой дисциплинарной ответственности, то при проведении проверки факта прогула и выяснения причин неявки на работу со стороны работодателя должны быть соблюдены следующие условия: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ab/>
        <w:t>1. Должен быть зафиксирован факт прогула (составлен акт, заполнен табель учета рабочего времени);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ab/>
        <w:t>2. Запрошено под подпись объяснение у работника о причине отсутствия;</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3. Проведена оценка уважительности причины отсутствия на рабочем месте и учтена тяжесть совершенного проступк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ab/>
        <w:t>4.Обеспечено соблюдение сроков применения дисциплинарного взыскания.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В случае увольнения работника проверке также подлежат наличие ограничений на увольнение (отпуск, больничный и т.п.).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В случае несоблюдения перечисленных условий и нарушения трудовых прав, работник может обратиться за защитой и восстановлением своих прав в Государственную инспекцию труда, в органы прокуратуры либо в суд.</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Упрощен порядок регистрации граждан РФ по месту пребывания и по месту жительств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FFFFFF"/>
          <w:sz w:val="28"/>
          <w:szCs w:val="28"/>
        </w:rPr>
        <w:t>Текстться</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постановлением Правительства Российской Федерации от 17.05.2021 № 744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огласно изменениям предусмотрена возможность представления гражданами заявления о регистрации в любой орган регистрационного учета в пределах муниципального района, городского округа по выбору гражданина, а для городов федерального значения - в любой орган регистрационного учета в пределах города по выбору гражданина.Также, в частности, по желанию гражданина свидетельство о регистрации по месту пребывания может быть направлено органом регистрационного учета в форме электронного документа, подписанного усиленной квалифицированной электронной подписью должностного лица органа регистрационного учета (при подаче заявления о регистрации по месту пребывания через портал госуслуг).</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о желанию законного представителя свидетельство о регистрации по месту жительства гражданина, не достигшего 14-летнего возраста, может быть направлено органом регистрационного учета по почте по адресу жилого помещения, указанного в заявлении о регистрации по месту жительства, либо в форме электронного документа, подписанного усиленной квалифицированной электронной подписью должностного лица органа регистрационного учета, в личный кабинет законного представителя на портале госуслуг. Кроме того, сокращены сроки определенных регистрационных действий.Постановление вступает в силу с 1 июля 2022 года, за исключением отдельных положений, которые вступают в силу с 1 июля 2021 года.</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Скорректированы основные требования к порядку назначения и осуществления ежемесячной денежной выплаты на ребенка в возрасте от 3 до 7 лет»</w:t>
      </w:r>
      <w:r>
        <w:rPr>
          <w:rFonts w:cs="Times New Roman" w:ascii="Times New Roman" w:hAnsi="Times New Roman"/>
          <w:color w:val="FFFFFF"/>
          <w:sz w:val="28"/>
          <w:szCs w:val="28"/>
        </w:rPr>
        <w:t>Текс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FFFFFF"/>
          <w:sz w:val="28"/>
          <w:szCs w:val="28"/>
        </w:rPr>
        <w:t>Поделитьсяъъъъ</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Изменения направлены на реализацию Указа Президента Российской Федерации от 10.03.2021 № 140 «О некоторых вопросах, связанных с осуществлением ежемесячной денежной выплаты, предусмотренной Указом Президента Российской Федерации от 20.03.2020 № 199 «О дополнительных мерах государственной поддержки семей, имеющих детей».</w:t>
      </w:r>
    </w:p>
    <w:p>
      <w:pPr>
        <w:pStyle w:val="Normal"/>
        <w:shd w:fill="FFFFFF" w:val="clear"/>
        <w:spacing w:lineRule="auto" w:line="240" w:before="0" w:after="0"/>
        <w:ind w:firstLine="708"/>
        <w:jc w:val="both"/>
        <w:rPr/>
      </w:pPr>
      <w:r>
        <w:rPr>
          <w:rFonts w:cs="Times New Roman" w:ascii="Times New Roman" w:hAnsi="Times New Roman"/>
          <w:color w:val="333333"/>
          <w:sz w:val="28"/>
          <w:szCs w:val="28"/>
        </w:rPr>
        <w:t>Предусматривается дифференциация размера ежемесячных выплат в зависимости от размера среднедушевого дохода семьи. В 2021 году гражданам, которым назначена ежемесячная выплата, производится перерасчет размера ежемесячной денежной выплаты. При этом ежемесячная денежная выплата устанавливается в размере 75% или 100% величины прожиточного минимума, в следующем порядке: – обращение граждан за перерасчетом ежемесячной выплаты осуществляется с 1 апреля 2021 года, но не позднее 31 декабря 2021 года, посредством подачи заявления;– перерасчет размера ежемесячной выплаты производится с 1 января 2021 года, но не ранее чем со дня достижения ребенком возраста 3 лет.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если гражданину отказано в перерасчете ежемесячной выплаты, ежемесячная выплата продолжает осуществляться в ранее установленном размере до истечения 12-месячного срока, на который она была назначена. Размер ежемесячной выплаты подлежит перерасчету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составе семьи при оценке нуждаемости теперь учитываются дети в возрасте до 23 лет (не состоящие в браке), обучающиеся на очной форме обучения, а также дети, находящиеся под опекой. Расширяется перечень оснований для отказа в назначении или перерасчете ежемесячной выплаты. </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риводится перечень имущества, наличие которого в собственности у заявителя и членов его семьи является основанием для отказа в назначении или перерасчете ежемесячной выплаты. Определены случаи, в которых принимается решение о прекращении ежемесячной выплаты.</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новой редакции приводятся:</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мерный перечень документов (сведений), необходимых для назначения ежемесячной денежной выплаты на ребенка в возрасте от 3 до 7 лет включительно;</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иповая форма заявления о назначении ежемесячной денежной выплаты на ребенка в возрасте от 3 до 7 лет включительно.</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396"/>
        <w:jc w:val="center"/>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орядок перевода жилого помещения, расположенного в многоквартирном жилом доме, в нежилое»</w:t>
      </w:r>
    </w:p>
    <w:p>
      <w:pPr>
        <w:pStyle w:val="Normal"/>
        <w:shd w:fill="FFFFFF" w:val="clear"/>
        <w:spacing w:lineRule="auto" w:line="240" w:before="0" w:after="88"/>
        <w:rPr>
          <w:rFonts w:ascii="Roboto;Times New Roman" w:hAnsi="Roboto;Times New Roman" w:cs="Roboto;Times New Roman"/>
          <w:color w:val="000000"/>
          <w:sz w:val="18"/>
          <w:szCs w:val="18"/>
        </w:rPr>
      </w:pPr>
      <w:r>
        <w:rPr>
          <w:rFonts w:cs="Roboto;Times New Roman" w:ascii="Roboto;Times New Roman" w:hAnsi="Roboto;Times New Roman"/>
          <w:color w:val="000000"/>
          <w:sz w:val="18"/>
        </w:rPr>
        <w:t> </w:t>
      </w:r>
      <w:r>
        <w:rPr>
          <w:rFonts w:cs="Roboto;Times New Roman" w:ascii="Roboto;Times New Roman" w:hAnsi="Roboto;Times New Roman"/>
          <w:color w:val="FFFFFF"/>
          <w:sz w:val="14"/>
        </w:rPr>
        <w:t>Т</w:t>
      </w:r>
      <w:r>
        <w:rPr>
          <w:rFonts w:cs="Times New Roman" w:ascii="Times New Roman" w:hAnsi="Times New Roman"/>
          <w:color w:val="FFFFFF"/>
          <w:sz w:val="28"/>
          <w:szCs w:val="28"/>
        </w:rPr>
        <w:t>с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орядок перевода жилого помещения в нежилое помещение и нежилого помещения в жилое помещение регулируются ст. 22-24 Жилищного кодекса РФ.</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акже следует учитывать, что ч. 2, ч. 3.1, ч. 3.2 ст. 22 Жилищного кодекса Российской Федерации установлены случаи, при которых перевод жилого помещения в нежилое помещение не допускаетс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если право собственности на переводимое помещение обременено правами каких-либо лиц.</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если жилое помещение расположено в наемном доме социального использовани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если использование помещения планируется в целях осуществления религиозной деятельности.</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е о переводе жилого помещения в нежилое помещение и нежилого помещения в жилое помещение принимается органом местного самоуправлени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ля получения соответствующего разрешения Вам необходимо обратиться в орган местного самоуправления по месту жительства или многофункциональный центр предоставления государственных и муниципальных услуг и предоставить следующий пакет документов:</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 заявление о переводе помещени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 поэтажный план дома, в котором находится переводимое помещение;</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 местного самоуправления в течении 45 дней с момента подачи документов должен принять решение о переводе или об отказе в переводе помещения.</w:t>
      </w:r>
    </w:p>
    <w:p>
      <w:pPr>
        <w:pStyle w:val="Normal"/>
        <w:shd w:fill="FFFFFF" w:val="clea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Не позднее чем через три рабочих дня орган местного самоуправле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hd w:fill="FFFFFF" w:val="clear"/>
        <w:spacing w:lineRule="atLeast" w:line="396"/>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ложения законодательства РФ, предусматривающего ответственность за причиненный в результате ДТП вре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FFFFFF"/>
          <w:sz w:val="28"/>
          <w:szCs w:val="28"/>
        </w:rPr>
        <w:t>Текс</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Действующим законодательством за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предусмотрено привлечение к уголовной ответственности по ч. 1 ст. 264 Уголов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прекращения уголовного дела в отношении водителя по указанной статье вследствие акта об амнистии (п. 3 ч. 1 ст. 27 Уголовного процессуального кодекса Российской Федерации), следует учитывать, что указанное обстоятельство не исключает гражданско-правовой ответственности работодателя за причинение этим водителем при исполнении им трудовых обязанностей вреда жизни или здоровью гражданина, морального вреда.</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Согласно требованиям ст.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Лицо, причинившее вред, освобождается от возмещения вреда, если докажет, что вред причинен не по его вине.</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о смыслу указанной нормы для возложения имущественной ответственности за причиненный вред необходимо наличие таких обстоятельств, как наступление вреда, противоправность поведения причинителя вреда и его вина, а также причинно-следственная связь между действиями причинителя вреда и наступившими неблагоприятными последствиями.</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п. 1 ст. 1079 Гражданского кодекса Российской Федерации юридические лица и граждане, деятельность которых связана с повышенной опасностью для окружающих, в том числе при использовании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На основании абзаца второго п. 2 ст. 1083 Гражданского кодекса Российской Федерации при причинении вреда жизни или здоровью гражданина отказ в возмещении вреда не допускается.</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законом предусмотрено возложение на причинителя вреда ответственности при причинении вреда жизни или здоровью гражданина, морального вреда и при отсутствии его вины, что является специальным условием ответственности.</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о смыслу приведенных норм материального права в их взаимосвязи на работодателя возлагается обязанность возместить не только имущественный, но и моральный вред, причиненный его работником при исполнении им трудовых обязанностей.</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Соответственно, прекращение в отношении водителя уголовного дела вследствие акта об амнистии на стадии досудебного производства, а впоследствии отмена процессуального акта и возобновление предварительного следствия не исключают разрешения вопроса о гражданско-правовой ответственности его работодателя за причинение вреда, установленной ст. 1064, 1068, 1083, 1079, 1099 и 1100 Гражданского кодекса Российской Федераци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4:00Z</dcterms:created>
  <dc:creator>Эльдо</dc:creator>
  <dc:description/>
  <dc:language>en-US</dc:language>
  <cp:lastModifiedBy>Эльдо</cp:lastModifiedBy>
  <dcterms:modified xsi:type="dcterms:W3CDTF">2021-05-31T07:03:00Z</dcterms:modified>
  <cp:revision>3</cp:revision>
  <dc:subject/>
  <dc:title/>
</cp:coreProperties>
</file>