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КУРОР РАЗЪЯСН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оловной ответственности за реабилитацию нац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ёй 354.1 Уголовного кодекса Российской Федерации установлена уголовная ответственность за реабилитацию нацизма, которая наступает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ицания фактов, установленных приговором Международного военного трибунала для суда и наказания главных военных преступников европейских стран о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, о ветеранах Великой Отечественной войны, совершенные пуб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татья также предусматрива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указанных деяний лицом с использованием своего служебного положения или с использованием средств массовой информации либо информационно-телекоммуникационных сетей, в том числе сети «Интернет», а равно с искусственным созданием доказательств обви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остранение выражающих явное неуважение к обществу сведений о днях воинской славы и памятных датах России, связанных с защитой Отечества, а равно осквернение символов воинской славы России, оскорбление памяти защитников Отечества либо унижение чести и достоинства ветерана Великой Отечественной войны, совершенные пуб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яжести совершенного преступления виновному лицу может быть назначено наказание в виде штрафа, принудительных работ, обязательных работ, исправительных работ, а также лишения своб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по данной статье подлежат лица, достигшие на момент совершения преступления 16 – летне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7:00Z</dcterms:created>
  <dc:creator>Тимошенко Татьяна Евгеньевна</dc:creator>
  <dc:description/>
  <cp:keywords/>
  <dc:language>en-US</dc:language>
  <cp:lastModifiedBy>User</cp:lastModifiedBy>
  <cp:lastPrinted>2022-05-16T18:54:00Z</cp:lastPrinted>
  <dcterms:modified xsi:type="dcterms:W3CDTF">2022-05-17T02:19:00Z</dcterms:modified>
  <cp:revision>6</cp:revision>
  <dc:subject/>
  <dc:title/>
</cp:coreProperties>
</file>