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ОЛЧА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4.2020                                                                                                         № 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 тушения лесных пож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администрации Волчанского</w:t>
      </w:r>
    </w:p>
    <w:p>
      <w:pPr>
        <w:pStyle w:val="Normal"/>
        <w:rPr/>
      </w:pPr>
      <w:r>
        <w:rPr>
          <w:sz w:val="28"/>
          <w:szCs w:val="28"/>
        </w:rPr>
        <w:t>сельсовета Довол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. 53.3 Лесного кодекса Российской Федерации, Уставом Волчанского сельсовета Доволенского района Новосибирской области, Администрация Волчанского сельсовета Доволен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план тушения лесных пожаров на территории администрации Волчанского сельсовета Доволенского района на 2020 год.  (План прилагается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тветственным лицом за использование сил и средств муниципального образования при тушении лесных пожаров назначить Савельева В.С. – директора МУП «Благоустройств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По необходимости привлекать силы и средства муниципальных образований, граничащих с территорией Волчанского сельсовета. (по согласованию МО Баклушевского, Шагальского, Ильинского, Доволенского, Суздальского сельсовета)    </w:t>
      </w:r>
    </w:p>
    <w:p>
      <w:pPr>
        <w:pStyle w:val="Normal"/>
        <w:rPr/>
      </w:pPr>
      <w:r>
        <w:rPr>
          <w:sz w:val="28"/>
          <w:szCs w:val="28"/>
        </w:rPr>
        <w:t>4. Опубликовать данное постановление в периодическом печатном издании «Волчанский вестник» и разместить на официальном сайте администрации Волчан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олчанского сельсовета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                           Е.Д. Крик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Утвержден</w:t>
      </w:r>
    </w:p>
    <w:p>
      <w:pPr>
        <w:pStyle w:val="Normal"/>
        <w:jc w:val="right"/>
        <w:rPr>
          <w:szCs w:val="20"/>
        </w:rPr>
      </w:pPr>
      <w:r>
        <w:rPr/>
        <w:t xml:space="preserve">Постановлением главы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олчанского сельсовета</w:t>
      </w:r>
    </w:p>
    <w:p>
      <w:pPr>
        <w:pStyle w:val="Normal"/>
        <w:jc w:val="right"/>
        <w:rPr/>
      </w:pPr>
      <w:r>
        <w:rPr/>
        <w:t>от «16» апреля 2020 г. № 2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Cs w:val="28"/>
        </w:rPr>
        <w:t>тушения лесных пожаров на территории администрации Волчанского сельсовета Доволенского района на 2020 год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5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275"/>
        <w:gridCol w:w="566"/>
        <w:gridCol w:w="472"/>
        <w:gridCol w:w="235"/>
        <w:gridCol w:w="331"/>
        <w:gridCol w:w="236"/>
        <w:gridCol w:w="472"/>
        <w:gridCol w:w="236"/>
        <w:gridCol w:w="615"/>
        <w:gridCol w:w="236"/>
        <w:gridCol w:w="614"/>
        <w:gridCol w:w="236"/>
        <w:gridCol w:w="473"/>
        <w:gridCol w:w="236"/>
        <w:gridCol w:w="473"/>
        <w:gridCol w:w="236"/>
        <w:gridCol w:w="331"/>
        <w:gridCol w:w="236"/>
        <w:gridCol w:w="473"/>
        <w:gridCol w:w="236"/>
        <w:gridCol w:w="472"/>
        <w:gridCol w:w="236"/>
        <w:gridCol w:w="331"/>
        <w:gridCol w:w="236"/>
        <w:gridCol w:w="473"/>
        <w:gridCol w:w="236"/>
        <w:gridCol w:w="898"/>
        <w:gridCol w:w="236"/>
        <w:gridCol w:w="898"/>
        <w:gridCol w:w="236"/>
        <w:gridCol w:w="1040"/>
        <w:gridCol w:w="236"/>
        <w:gridCol w:w="1139"/>
      </w:tblGrid>
      <w:tr>
        <w:trPr>
          <w:trHeight w:val="61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Наимено-в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ридиче-ских лиц, муници-пальны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разова-н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Зона ответствен-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селен-ный пункт, лесничество,лесохозяй-ствен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ок и № кварталов)</w:t>
            </w:r>
          </w:p>
        </w:tc>
        <w:tc>
          <w:tcPr>
            <w:tcW w:w="89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Силы и средства, привлекаемые для тушения лесных пожаров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Ответст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нно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-ное лиц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ИО, № телефона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уково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т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уш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жа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ИО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Пунк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ицин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к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мощ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местона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ождение)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Пунк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еспе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ния про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ктам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ит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место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жде-ние)</w:t>
            </w:r>
          </w:p>
        </w:tc>
      </w:tr>
      <w:tr>
        <w:trPr>
          <w:trHeight w:val="1671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ожарные автомобили, автоцистерны (марка), ед.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Тяжелые трактора (марка), ед.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Трактора , навесное оборудование (марка), ед.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Тралы  (для перевозки тяжелой техники), ед.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Бортовые автомобили, автобусы (марка), ед.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Мотопомпы, шт.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нцевые лесные огнетушители, шт.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Лопаты, шт.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Топоры, шт.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рочий инвентарь (наименование, количество), шт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пас ГСМ, тонн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83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бензи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дизтопливо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>
          <w:trHeight w:val="415" w:hRule="atLeast"/>
          <w:cantSplit w:val="true"/>
        </w:trPr>
        <w:tc>
          <w:tcPr>
            <w:tcW w:w="159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1. Силы и средства муниципальных образований</w:t>
            </w:r>
          </w:p>
        </w:tc>
      </w:tr>
      <w:tr>
        <w:trPr>
          <w:trHeight w:val="28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П  «Благоустройств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____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Т-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МТЗ-82  плугПЛН-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___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-----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он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__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Крикуно-ва Е.Д.. 36-2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авельев В.С.  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-2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Центральная 1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-245 Савельева Л.Н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газин ИП Самосен-ко Центральная 3</w:t>
            </w:r>
          </w:p>
        </w:tc>
      </w:tr>
      <w:tr>
        <w:trPr>
          <w:trHeight w:val="28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59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2. Взаимодействие сил и средств лиц, на территории граничащих муниципальных образований</w:t>
            </w:r>
          </w:p>
        </w:tc>
      </w:tr>
      <w:tr>
        <w:trPr>
          <w:trHeight w:val="28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ЗАО СХП Ильин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_____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К701плугПН-9-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АЗ 5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</w:t>
            </w:r>
          </w:p>
        </w:tc>
      </w:tr>
      <w:tr>
        <w:trPr>
          <w:trHeight w:val="28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аклушевский сел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_____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Ц-30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</w:t>
            </w:r>
          </w:p>
        </w:tc>
      </w:tr>
      <w:tr>
        <w:trPr>
          <w:trHeight w:val="28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Шагальский сел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_____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С-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Т150 плуг ПН4-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</w:t>
            </w:r>
          </w:p>
        </w:tc>
      </w:tr>
      <w:tr>
        <w:trPr>
          <w:trHeight w:val="280" w:hRule="atLeast"/>
          <w:cantSplit w:val="true"/>
        </w:trPr>
        <w:tc>
          <w:tcPr>
            <w:tcW w:w="159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3. Резерв сил и средств</w:t>
            </w:r>
          </w:p>
        </w:tc>
      </w:tr>
      <w:tr>
        <w:trPr>
          <w:trHeight w:val="28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ФХ Суханов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700 плуг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ТЗ-82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 шт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___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___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___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__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__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__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___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___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___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___</w:t>
            </w:r>
          </w:p>
        </w:tc>
      </w:tr>
    </w:tbl>
    <w:p>
      <w:pPr>
        <w:pStyle w:val="Normal"/>
        <w:ind w:right="252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Волчанского сельсовета                                                     Е.Д. Крик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24:00Z</dcterms:created>
  <dc:creator>user1</dc:creator>
  <dc:description/>
  <cp:keywords/>
  <dc:language>en-US</dc:language>
  <cp:lastModifiedBy>User</cp:lastModifiedBy>
  <cp:lastPrinted>2020-04-21T13:43:00Z</cp:lastPrinted>
  <dcterms:modified xsi:type="dcterms:W3CDTF">2020-04-21T05:44:00Z</dcterms:modified>
  <cp:revision>26</cp:revision>
  <dc:subject/>
  <dc:title>ГЛАВА ВОЛЧАНСКОГО СЕЛЬСОВЕТА</dc:title>
</cp:coreProperties>
</file>