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3.2021                                                                                                         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 послед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а на территории Волчанского сельсовет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.12.1994  № 68-ФЗ «О защите населения и территории от чрезвычайных ситуаций природного и техногенного характера» и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</w:t>
      </w:r>
      <w:r>
        <w:rPr>
          <w:sz w:val="28"/>
          <w:szCs w:val="28"/>
        </w:rPr>
        <w:t xml:space="preserve">  мероприятиями по организации пропуска паводковых вод на территории Доволенского района в 2021 году, утвержденными постановлением администрации Доволенского района Новосибирской области от 23.03.2021 № 145-па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Уставом Волчанского сельсовета Доволенского района Новосибирской области, а также в целях снижения риска возникновения чрезвычайных ситуаций в период паводка, и уменьшения последствий при их возникновении, обеспечения защиты населения и объектов экономики от весеннего паводка на территории Волчанского сельсовета в 2021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противопаводковую комиссию по предупреждению и ликвидации последствий паводк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унова Е.Д. – глава администрации –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як А.И. – директор МУП ПХ «Волчанское» -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вельев В.С. – директор МУП «Благоустройство» – член комиссии</w:t>
      </w:r>
    </w:p>
    <w:p>
      <w:pPr>
        <w:pStyle w:val="Normal"/>
        <w:jc w:val="both"/>
        <w:rPr/>
      </w:pPr>
      <w:r>
        <w:rPr>
          <w:sz w:val="28"/>
        </w:rPr>
        <w:t>- Дурицин В.И. – зам. главы администрации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ашенко Н.Н. – управляющий отд. № 4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ифанов Е.В. – участковый уполномоченный полиции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мидт Л.В. – директор СДК – член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предупреждению и ликвидации последствий паводка на территории Волчанского сельсовета Доволенского района в 2021 году. (Приложение 1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публиковать данное распоряжение в периодическом печатном издании «Волчанский вестник» и разместить на официальном сайте администрации сельсовета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чанского сельсовет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3.03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следствий паводка на 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анского сельсовета Доволенского района в 2021</w:t>
      </w:r>
      <w:r>
        <w:rPr/>
        <w:t xml:space="preserve"> году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5"/>
        <w:gridCol w:w="1977"/>
        <w:gridCol w:w="3111"/>
        <w:gridCol w:w="18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троль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паводков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авод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следовать гидротехнические сооружения, дороги, водопропускные трубы, лотки и принять меры по очистке, ремонту, дополнительному укрепл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 xml:space="preserve"> </w:t>
            </w:r>
            <w:r>
              <w:rPr/>
              <w:t>Очистка от снега и льда крыш и цоколей зданий жилого фонда, адм. зданий, производственных и складских помещений, тротуа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 и учреждений, жители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>Провести мероприятия исключающие попадание талых вод в коллекторные колодцы тепло-водоснабжения и связи. Исключить случаи загрязнения питьевой в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ПХ,</w:t>
            </w:r>
          </w:p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чистка от снега и льда полотна проезжих частей и обочин автомобильных дорог в населенных пунктах, своевременное вскрытие труб и лотков на авто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ГСМ для привлечения сил и средств по предупреждению и ликвидации возможных ЧС в период весеннего половодья. Создание запасов продовольствия, медикаментов, топлива, кормов для с/х животных и других средст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материалов и оборудования (мешки с песком, водооткачивающие насосы и др.) для исключения возможности подтопления социально значимых объектов и жилых домов частного сектор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иректор МУП ПХ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уществлять постоянный контроль за состоянием ГТ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и подготовка сил и средств, привлекаемых на выполнение мероприятий по предупреждению и ликвидации чрезвычайной сит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С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дицинских учреждений и создание запасов медикаментов для оказания помощи пострадавшим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 Ф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47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го информирования и немедленного оповещения населения Волчанского сельсовета Доволенского района об угрозе или возникновении чрезвычайных ситуаций через средства массовой информ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</w:rPr>
              <w:t>с 20.03.2021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0:00Z</dcterms:created>
  <dc:creator>User</dc:creator>
  <dc:description/>
  <cp:keywords/>
  <dc:language>en-US</dc:language>
  <cp:lastModifiedBy>User</cp:lastModifiedBy>
  <cp:lastPrinted>2021-03-30T13:50:00Z</cp:lastPrinted>
  <dcterms:modified xsi:type="dcterms:W3CDTF">2021-03-30T05:52:00Z</dcterms:modified>
  <cp:revision>24</cp:revision>
  <dc:subject/>
  <dc:title>АДМИНИСТРАЦИЯ ВОЛЧАНСКОГО СЕЛЬСОВЕТА</dc:title>
</cp:coreProperties>
</file>