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</w:rPr>
        <w:t>АДМИНИСТРАЦИЯ ВОЛЧАНСКОГО  СЕЛЬСОВЕТА</w:t>
      </w:r>
    </w:p>
    <w:p>
      <w:pPr>
        <w:pStyle w:val="Heading2"/>
        <w:rPr/>
      </w:pPr>
      <w:r>
        <w:rPr/>
        <w:t>ДОВОЛЕНСКОГО РАЙОНА  НОВОСИБИРСКОЙ 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 xml:space="preserve">ПОСТАНОВЛЕНИЕ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21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ч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границах Волча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границах Волча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6.09.2020 №  147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Волча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границах Волча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территории Волчанского 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приложение 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Волчанского сельсовета, руководителям  муниципальных унитарных предприятий и муниципа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 Обеспечить включение мероприятий по обеспечению пожарной безопасности в разрабатываемые планы, схемы и программы развития территор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олчанского сельсовета Доволе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Волча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Волчанского сельсовета. </w:t>
        <w:tab/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Волчанского сельсовета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изнать 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Волчанского сельсовета от 01.12.2017 № 70 «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границах Волчанского сельсовета Доволен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сельсовета в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олчанского сельсовет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                             Крикунова Е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ча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2.2021 № 11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границах Волчанского сельсовета Доволе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1. Положение об обеспечении первичных мер пожарной безопасности в границах Волчанск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6.09.2020 №  147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ожение устанавливает основные задачи и направления деятельности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лчанского сельсовета </w:t>
      </w:r>
      <w:r>
        <w:rPr>
          <w:rFonts w:cs="Times New Roman" w:ascii="Times New Roman" w:hAnsi="Times New Roman"/>
          <w:sz w:val="28"/>
          <w:szCs w:val="28"/>
        </w:rPr>
        <w:t>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К основным задачам по обеспечению первичных мер пожарной безопасности в граница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лчанского сельсовета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</w:t>
      </w:r>
      <w:r>
        <w:rPr>
          <w:rFonts w:cs="Times New Roman" w:ascii="Times New Roman" w:hAnsi="Times New Roman"/>
          <w:spacing w:val="2"/>
          <w:sz w:val="28"/>
          <w:szCs w:val="28"/>
        </w:rPr>
        <w:t>Волчанского сельсовета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вышения пожарной опасности постановлением Глав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лчанского сельсовета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Волчан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лчанского сельсовета. </w:t>
        <w:tab/>
        <w:t xml:space="preserve">Администрацией Волчанского сельсовет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Волча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асходы на финансирование мероприятий по повышению противопожарной защиты предусматриваются при формировании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Волч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Координация деятельности администрации и организаций </w:t>
      </w:r>
      <w:r>
        <w:rPr>
          <w:rFonts w:cs="Times New Roman" w:ascii="Times New Roman" w:hAnsi="Times New Roman"/>
          <w:spacing w:val="2"/>
          <w:sz w:val="28"/>
          <w:szCs w:val="28"/>
        </w:rPr>
        <w:t>Волча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Волча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Волча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олча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44" w:right="68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ча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2.2021 № 1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олчан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3:00Z</dcterms:created>
  <dc:creator>Администратор</dc:creator>
  <dc:description/>
  <cp:keywords/>
  <dc:language>en-US</dc:language>
  <cp:lastModifiedBy>User</cp:lastModifiedBy>
  <cp:lastPrinted>2021-02-03T10:30:00Z</cp:lastPrinted>
  <dcterms:modified xsi:type="dcterms:W3CDTF">2021-02-17T05:37:00Z</dcterms:modified>
  <cp:revision>9</cp:revision>
  <dc:subject/>
  <dc:title>АДМИНИСТРАЦИЯ ТРАВНИНСКОГО  СЕЛЬСОВЕТА</dc:title>
</cp:coreProperties>
</file>