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 ВОЛЧАНСКОГО 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ВОЛЕНСКОГО РАЙОНА  НОВОСИБИР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.11.2021                                                                                                      № 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Волчан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ожарно-профилактической работы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м секторе и на объектах (в местах) с массовым пребыванием людей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23-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олчанского сельсовета Доволе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олчанского сельсовета Доволенского муниципального района Новосибирской области, администрация Волчанского сельсовета Доволен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Волчанского сельсовета Доволенского района Новосибирской  области (приложение № 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Волчанского сельсовета Доволенского района Новосибирской области от 09.02.2021 № 13 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 организации пожарно-профилактической работы в жилом секторе и на объектах (в местах) с массовым пребыванием людей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олч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                         Е.Д. Крикунова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лчанского сельсовета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6.11.2021    № 8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>Пл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чанского   сельсовета Доволенского района Новосиби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201"/>
        <w:gridCol w:w="1440"/>
        <w:gridCol w:w="1823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рректировки паспорта жилого сектора по по каждому населенному пункту Волчанского сельсовет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лиц, ответственных за проведение профилактических мероприятий в населенных пунктах  Волчанского сельсов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вартал 202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формы профилактической работы с населением в 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2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 администрации, глава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М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М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и предприятий, организаций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обследований территорий поселения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16.09.2020 № 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М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иссия по благоустройству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поселении и на прилегающих к нему территор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М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ректор МУП П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Волчанское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стояния подъездных путей к зданиям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сточникам наруж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министрация, МУП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олча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, специалист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, специалисты, депутаты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21-15.05.202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, население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8.2021-17.09.202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тивопожарной пропага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омощи малоимущим гражданам в получении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</w:t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лчанского сельсовета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6.11.2021    № 80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гирования при ухудшении пожарной обстановки на территории Волчанского сельсовета Доволе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лиц, которые привлекаются для проведения профилактических мероприятий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ы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ожаров в жилом секторе поселения, г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ы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олча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дополнительных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User</cp:lastModifiedBy>
  <cp:lastPrinted>2021-11-29T11:50:00Z</cp:lastPrinted>
  <dcterms:modified xsi:type="dcterms:W3CDTF">2021-11-29T09:16:00Z</dcterms:modified>
  <cp:revision>8</cp:revision>
  <dc:subject/>
  <dc:title> </dc:title>
</cp:coreProperties>
</file>