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80" w:leader="none"/>
          <w:tab w:val="center" w:pos="4819" w:leader="none"/>
        </w:tabs>
        <w:rPr/>
      </w:pPr>
      <w:r>
        <w:rPr/>
        <w:t xml:space="preserve">АДМИНИСТРАЦИЯ ВОЛЧАНСКОГО СЕЛЬСОВЕТА </w:t>
        <w:br/>
        <w:t>ДОВОЛЕНСКОГО РАЙОНА НОВОСИБИР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b w:val="false"/>
          <w:lang w:val="ru-RU"/>
        </w:rPr>
        <w:t>01</w:t>
      </w:r>
      <w:r>
        <w:rPr>
          <w:b w:val="false"/>
        </w:rPr>
        <w:t>.0</w:t>
      </w:r>
      <w:r>
        <w:rPr>
          <w:b w:val="false"/>
          <w:lang w:val="ru-RU"/>
        </w:rPr>
        <w:t>2</w:t>
      </w:r>
      <w:r>
        <w:rPr>
          <w:b w:val="false"/>
        </w:rPr>
        <w:t xml:space="preserve">.2021                                                                                                      № </w:t>
      </w:r>
      <w:r>
        <w:rPr>
          <w:b w:val="false"/>
          <w:lang w:val="ru-RU"/>
        </w:rPr>
        <w:t>9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. Волчанк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рхиве Совета депутатов 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ча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совершенствования организации хранения документов Совета депутатов и администрации Волчанского сельсовета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и ввести в действие Положение об архиве Совета депутатов и администрации Волчанского сельсовета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данного распоряжения возложить на ответственного за делопроизводство                                                                Юрченко Т.Г.– ведущего эксперта -делопроизводителя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поряжение от 20.02.2013 г № 8/2 «Об утверждении положения об архиве Совета депутатов и администрации Волчанского сельсовет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чанского сельсовета                                                Е.Д. Крикунова                                            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чанского сельсовета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1.02.2021 № 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архи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и администрации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9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  <w:shd w:fill="FFFFFF" w:val="clear"/>
        </w:rPr>
        <w:t>1.1 Положение об архиве администрации Волчанского сельсовета Доволенского района Новосибирской области разработано в соответствии</w:t>
      </w:r>
      <w:r>
        <w:rPr>
          <w:sz w:val="28"/>
          <w:szCs w:val="28"/>
        </w:rPr>
        <w:t xml:space="preserve"> с Примерным положением об архиве организации, утвержденным приказом Федерального архивного агентства от 11.04.2018 № 42 (зарегистрировано в Минюсте РФ 15 августа 2018г., регистрационный № 51895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9" w:leader="none"/>
        </w:tabs>
        <w:ind w:left="360" w:hanging="0"/>
        <w:jc w:val="both"/>
        <w:rPr/>
      </w:pPr>
      <w:r>
        <w:rPr>
          <w:sz w:val="28"/>
          <w:szCs w:val="28"/>
        </w:rPr>
        <w:t>1.2. Положение об архиве распространяется на архив организации, выступающий источником комплектования муниципального архи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Архив организации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(свыше 10 лет) сроков хранения, в том числе по личному составу, образовавшихся в деятельности администрации, а также подготовку документов к передаче на постоянное хранение в муниципальный архив, источником комплектования которого выступает администрац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Волчан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9" w:leader="none"/>
        </w:tabs>
        <w:ind w:left="360" w:hanging="0"/>
        <w:jc w:val="both"/>
        <w:rPr/>
      </w:pPr>
      <w:r>
        <w:rPr>
          <w:sz w:val="28"/>
          <w:szCs w:val="28"/>
        </w:rPr>
        <w:t>ского сельсовета разрабатывает положение об Архиве организации. 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. Организация, согласовывает положение об Архиве организации с муниципальным архивом. После согласования положение об Архиве организации утверждается главой админист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Архив организации в своей деятельности руководствуется Федеральным законом от 22.10.2004 № 125-ФЗ «Об архивном деле в Российской Федерации» (Собрание законодательства Российской Федерации, 2004, № 43, ст. 4169; 2006, № 50, ст.5280; 2007, № 49, ст. 6079; 2008, № 20, ст. 2253; 2010, № 19, ст. 2291, № 31, ст.4196; 2013, № 7, ст.611; 2014, № 40, ст.5320; 2015, № 48, ст.6723; 2016, № 10, ст.1317, № 22, ст.3097; 2017, № 25, ст.3596; 2018, № 1, ст.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Ф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СОСТАВ ДОКУМЕНТОВ АРХИВА ОРГАНИЗ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архиве организации находятся на хран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1. Документы постоянного и временных (свыше 10 лет) сроков хранения, в том числе документы по личному составу, образовавшиеся в деятельности администра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.2. Документы постоянного хранения и документы по личному составу фонда(ов) организаций- предшественников (при их наличии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.3. Справочно – поисковые средства к документам и учетные документы Архив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3. ЗАДАЧИ АРХИВА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задачами архива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 Организация хранения документов, состав которых предусмотрен главой 2 По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Комплектование Архива администрации документами, образовавшимися в деятельности администрации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3.3. Учет документов, находящихся на хранении в архиве администрац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3.4. Использование документов, находящихся на хранении в Архиве админист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6. Методическое руководство и контроль за формированием и оформлением дел в структурных подразделениях администрации и своевременной передачей их в архив админист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 ФУНКЦИИ АРХИВА ОРГАНИЗАЦИ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рхив организации осуществляет следующие функции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ует прием документов постоянного и временных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4.2. Ведет учет документов, находящихся на хранении в Архив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3. Представляет в муниципальный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4. Систематизирует и размещает документы, поступающие на хранение в Архив администрации, образовавшиеся в ходе осуществления деятельности орган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5. Осуществляет подготовку и предста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на утверждение экспертно – проверочной комиссии уполномоченного органа исполнительной власти субъекта Российской Федерации в сфере архивного дела (далее- ЭПК архивного учреждения) описи дел постоянного хран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на согласование ЭПК архивного учреждения, описи дел по личному состав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на согласование ЭПК архивного учреждения, акты об утрате документов, акты о неисправимых повреждениях архивных докумен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д) на утверждение главы администрации описи дел постоянного хранения, описи временных (свыше 10 лет) сроков хранения, в том числе описи дел по личному составу 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архивного учрежд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7. 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4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9. 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1. Организует выдачу документов и дел для работы или во временное пользова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ind w:firstLine="567"/>
        <w:jc w:val="both"/>
        <w:rPr/>
      </w:pPr>
      <w:r>
        <w:rPr>
          <w:sz w:val="28"/>
        </w:rPr>
        <w:t>4.13. Ведет учет использования документов Архива админист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14. Создает фонд пользования Архива администрации и организует его использование.</w:t>
      </w:r>
    </w:p>
    <w:p>
      <w:pPr>
        <w:pStyle w:val="Normal"/>
        <w:ind w:firstLine="567"/>
        <w:jc w:val="both"/>
        <w:rPr/>
      </w:pPr>
      <w:r>
        <w:rPr>
          <w:sz w:val="28"/>
        </w:rPr>
        <w:t>4.15. Осуществляет ведение справочно – поисковых средств к документам Архива админист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16. Участвует в разработке документов администрации по вопросам архивного дела и делопроизвод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7. Оказывает методическую помощ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службе делопроизводства организации в составлении номенклатуры дел, формировании и оформлении де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в подготовке документов к передаче в Архив орган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. ПРАВА АРХИВА ОРГАНИЗАЦ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5. Для выполнения возложенных задач и функций архив имеет пра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запрашивать в структурных подразделениях организации сведения, необходимые для работы Архива организ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давать рекомендации структурным подразделениям организации по вопросам, относящимся к компетенции Архива организ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информировать структурные подразделения организации о необходимости передачи документов в Архив организации в соответствии с утвержденным графиком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2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ва администрации Доволенского района Новосибирской области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М. Ставицкая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02.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993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3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6:00Z</dcterms:created>
  <dc:creator>Щеглов И.В.</dc:creator>
  <dc:description/>
  <cp:keywords/>
  <dc:language>en-US</dc:language>
  <cp:lastModifiedBy>User</cp:lastModifiedBy>
  <cp:lastPrinted>2019-04-09T11:30:00Z</cp:lastPrinted>
  <dcterms:modified xsi:type="dcterms:W3CDTF">2021-02-04T07:10:00Z</dcterms:modified>
  <cp:revision>14</cp:revision>
  <dc:subject/>
  <dc:title>УТВЕРЖДАЮ</dc:title>
</cp:coreProperties>
</file>