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38"/>
        <w:gridCol w:w="2038"/>
        <w:gridCol w:w="2672"/>
      </w:tblGrid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хозяйственной сфере  на территории Волчанского сельсовет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Роман Серге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анка, ул. Зыбинская 6, кв. 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ишов Байлар Губат ог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анка, ул. Орловская 1, кв. 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 Иван Владимир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анка, ул. Курская 4, кв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6:00Z</dcterms:created>
  <dc:creator>777</dc:creator>
  <dc:description/>
  <cp:keywords/>
  <dc:language>en-US</dc:language>
  <cp:lastModifiedBy>User</cp:lastModifiedBy>
  <dcterms:modified xsi:type="dcterms:W3CDTF">2021-09-17T08:39:00Z</dcterms:modified>
  <cp:revision>6</cp:revision>
  <dc:subject/>
  <dc:title>Субъекты малого и среднего предпринимательства</dc:title>
</cp:coreProperties>
</file>