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лиц, замещающих должность муниципальной службы в администрации Волчанского сельсовета, и членов их семей в сети Интернет на официальном сайте администрации Волча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 и предоставления этих сведений 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Постановлением главы Волчанского сельсовета от 19.07.2012 № 32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олчанского сельсовета, и членов их семей в сети Интернет на официальном сайте администрации Волчан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Дурициной Ю.Н. ознакомить с настоящим постановлением заинтересованных муниципальных служащих администрации Волчанского сельсове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риодическом печатном издании «Волчанский вестник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чанского сельсовета                                                              В.М.Ермишкин            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анского сельсовета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 07. 2012 № 33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Волчанского сельсовета Доволенского района Новосибирской области, и членов их сем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ти Интернет на официальном сайте органа местного самоуправления Волчанского сельсовета Доволенского района Новосибирской области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органа местного самоуправления Волчанского сельсовета Доволенского района Новосибир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Волчанского сельсовета Доволе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Волчанского сельсовета Доволенского района Новосибирской области 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администрации Волчанского сельсовета Доволенского района Новосибирской области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Волчанского сельсовета Доволенского района Новосибирской области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Волчанского сельсовета Доволенского района Новосибир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Волчанского сельсовета, его супруги (супруга) 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Волчан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Волчан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Волчанского сельсовета, обеспечивается руководителями органов местного самоуправлени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 в структурных подразделениях органов местного самоуправления Волчанского сельсовета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а местного самоуправления Волчанского сельсовета Доволенского района новосиби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7"/>
      <w:numFmt w:val="decimalZero"/>
      <w:lvlText w:val="%1.%2"/>
      <w:lvlJc w:val="left"/>
      <w:pPr>
        <w:tabs>
          <w:tab w:val="num" w:pos="1629"/>
        </w:tabs>
        <w:ind w:left="1629" w:hanging="1275"/>
      </w:pPr>
      <w:rPr/>
    </w:lvl>
    <w:lvl w:ilvl="2">
      <w:start w:val="2012"/>
      <w:numFmt w:val="decimal"/>
      <w:lvlText w:val="%1.%2.%3"/>
      <w:lvlJc w:val="left"/>
      <w:pPr>
        <w:tabs>
          <w:tab w:val="num" w:pos="1983"/>
        </w:tabs>
        <w:ind w:left="198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2337"/>
        </w:tabs>
        <w:ind w:left="2337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2691"/>
        </w:tabs>
        <w:ind w:left="269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26:00Z</dcterms:created>
  <dc:creator>asochakova_me</dc:creator>
  <dc:description/>
  <cp:keywords/>
  <dc:language>en-US</dc:language>
  <cp:lastModifiedBy>user1</cp:lastModifiedBy>
  <cp:lastPrinted>2012-09-24T16:46:00Z</cp:lastPrinted>
  <dcterms:modified xsi:type="dcterms:W3CDTF">2012-09-24T09:47:00Z</dcterms:modified>
  <cp:revision>9</cp:revision>
  <dc:subject/>
  <dc:title/>
</cp:coreProperties>
</file>