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4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Волчан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лчанского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олча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олчанского  сельсовета Доволе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1.2024 г.  № 5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олча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олчанского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чан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2268"/>
        <w:gridCol w:w="2531"/>
      </w:tblGrid>
      <w:tr>
        <w:trPr>
          <w:trHeight w:val="103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1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User</cp:lastModifiedBy>
  <cp:lastPrinted>2024-11-19T10:13:00Z</cp:lastPrinted>
  <dcterms:modified xsi:type="dcterms:W3CDTF">2024-11-19T03:13:00Z</dcterms:modified>
  <cp:revision>12</cp:revision>
  <dc:subject/>
  <dc:title/>
</cp:coreProperties>
</file>