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ВОЛЧ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1.2022                                                                                                                № 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олчанк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рядок уведомления муниципальным служащим представителя   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нимателя (работодателя) о выполнении иной оплачиваемой рабо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1 части 2 Федерального закона от 02.03.2007 № 25-ФЗ «О муниципальной службе в Российской Федерации», администрация  Волчанского сельсовета Доволенского района Новосибирской области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орядок уведомления муниципальным служащим представителя нанимателя (работодателя) о выполнении иной оплачиваемой работы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опубликовать в периодическом печатном издании «Волчанский вестник» и 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Глава Волчанского сельсовета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Доволенского района Новосибирской области                              Е.Д. Крику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чанского сельсовет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ленского район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1.2022 № 8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 уведомления муниципальным служащим представителя нанимателя (работодателя) о выполнении иной оплачиваемой рабо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й Порядок уведомления муниципальным служащим представителя нанимателя (работодателя) о выполнении иной оплачиваемой работы (далее – Порядок) разработан на основании части 2 статьи 11 Федерального закона от 02.03.2007 № 25-ФЗ «О муниципальной службе в Российской Федерации» с целью устранения причин и условий, порождающих коррупцию в органах местного самоуправления, муниципальных органах и установления процедуры уведомления представителя нанимателя (работодателя) о выполнении иной оплачиваемой работы муниципальным служащ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ыполнение муниципальным служащим иной оплачиваемой работы осуществляется вне служебного времени с соблюдением служебного распорядка органа местного самоуправления, муниципального органа либо условий служебного контр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Муниципальный служащий обязан прекратить выполнение иной оплачиваемой работы в случае возникновения конфликта интересов при выполнении иной оплачиваем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Муниципальный служащий, планирующий выполнение иной оплачиваемой работы, направляет представителю нанимателя (работодателю) уведомление в письменной форме согласно Приложению. Указанное уведомление должно быть направлено до начала выполнения иной оплачиваемой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характеристику деятельности организации, в которой муниципальный служащий предполагает осуществлять иную оплачиваемую рабо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, основные обязанности, описание характера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домление подлежит согласованию непосредственным руководителем муниципального служа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В случае если представитель нанимателя (работодатель) 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 возникновения сомнений у представителя нанимателя (работодателя) о возможности возникновения конфликта интересов у муниципального служащего 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о итогам рассмотрения уведомления комиссия принимает одно из дву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в рассматриваемом случае не содержа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 представителя нанимателя (работодателя) в соответствии с настоящим Порядком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уведомления муниципальным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лужащим представителя нанимателя (работодателя)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полнении иной оплачиваемой работы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муниципального служащего о выполнении иной оплачиваемой работ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частью 2 статьи 11 Федерального закона от 02.03.2007 № 25-ФЗ «О муниципальной службе в Российской Федерации» я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должность муниципальной службы 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должност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(а) с «___» _________________ 20 _____г. по «___» ___________20___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ться (занимаюсь) иной оплачиваемой деятельностью (подчеркнут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работу 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трудовому договору, договору гражданско-правового характер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е наименование организаци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нкретная работа или трудовая функци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_» ________________________ 20___ г. 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нение представителя нанимателя (работодател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___»_____________20____г. _______________ 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 (Ф.И.О.)</w:t>
      </w:r>
    </w:p>
    <w:sectPr>
      <w:footerReference w:type="default" r:id="rId2"/>
      <w:type w:val="nextPage"/>
      <w:pgSz w:w="11906" w:h="16838"/>
      <w:pgMar w:left="1438" w:right="56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4">
    <w:name w:val="Красная строка Знак"/>
    <w:basedOn w:val="Style12"/>
    <w:qFormat/>
    <w:rPr/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11">
    <w:name w:val="Стиль1 Знак Знак"/>
    <w:qFormat/>
    <w:rPr>
      <w:rFonts w:cs="Times New Roman;Times New Roman"/>
      <w:sz w:val="28"/>
      <w:szCs w:val="28"/>
      <w:lang w:val="ru-RU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FontStyle12">
    <w:name w:val="Font Style12"/>
    <w:qFormat/>
    <w:rPr>
      <w:rFonts w:ascii="SimSun;宋体" w:hAnsi="SimSun;宋体" w:eastAsia="SimSun;宋体"/>
      <w:spacing w:val="-30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Красная строка"/>
    <w:basedOn w:val="TextBody"/>
    <w:qFormat/>
    <w:pPr>
      <w:widowControl w:val="false"/>
      <w:spacing w:before="0" w:after="120"/>
      <w:ind w:firstLine="210"/>
      <w:jc w:val="left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13">
    <w:name w:val="Стиль1 Знак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3:00Z</dcterms:created>
  <dc:creator>пользователь</dc:creator>
  <dc:description/>
  <cp:keywords/>
  <dc:language>en-US</dc:language>
  <cp:lastModifiedBy>User</cp:lastModifiedBy>
  <cp:lastPrinted>2022-12-01T14:29:00Z</cp:lastPrinted>
  <dcterms:modified xsi:type="dcterms:W3CDTF">2022-12-01T08:37:00Z</dcterms:modified>
  <cp:revision>39</cp:revision>
  <dc:subject/>
  <dc:title>УТВЕРЖДЕНЫ</dc:title>
</cp:coreProperties>
</file>