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2                   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Волчанского сельсовета Доволенского района Новосибирской области на 2023 год и плановый период 2024-2025 годов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1 пункта 3 Порядка формирования перечня налоговых расходов Волчанского сельсовета Доволенского района Новосибирской области и оценки налоговых расходов Волчанского сельсовета Доволенского района Новосибирской области от 09.03.2021 г. № 15 «О порядке формирования перечня налоговых расходов Волчанского сельсовета Доволенского района Новосибирской области и оценки налоговых расходов Волчанского сельсовета Доволенского района Новосибирской области», администрация Волчан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налоговых расходов Волчанского сельсовета Доволенского района Новосибирской области на 2023 год и плановый период 2024-2025 годов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постановление в периодическом печатном издании «Волчанский 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постановления  оставляю  за собой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лчанского сельсовет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воленск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от 08.12.2022 г. № 89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логовых расходов Волчан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 2023 год и плановый период 2024-2025 год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Волча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 Решения Совета депутатов Волчанского сельсовета Доволенского района Новосибирской области от 26.11.2018 г. № 121 "Об определении налоговых ставок, порядка и сроков уплаты земельного налога на территории Волча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02:00Z</dcterms:created>
  <dc:creator>Сафронова В. С.</dc:creator>
  <dc:description/>
  <cp:keywords/>
  <dc:language>en-US</dc:language>
  <cp:lastModifiedBy>User</cp:lastModifiedBy>
  <cp:lastPrinted>2022-12-08T10:05:00Z</cp:lastPrinted>
  <dcterms:modified xsi:type="dcterms:W3CDTF">2022-12-08T04:07:00Z</dcterms:modified>
  <cp:revision>23</cp:revision>
  <dc:subject/>
  <dc:title>Глава Доволенского района</dc:title>
</cp:coreProperties>
</file>