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ДМИНИСТРАЦИЯ ВОЛЧА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ДОВОЛЕ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5.09.2021                                                                                                    № 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. Волчанка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казания имущественной поддержк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ъектам малого и среднего предпринимательства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в Волчанском сельсовете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6.07.2006 № 135-ФЗ «О защите конкурен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администрация Волчанского сельсовета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Утвердить прилагаемое Положение о порядке оказания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убъектам малого и среднего предпринимательства в Волчанском сельсовете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периодическом печатном издании «Волчанский вестник»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Волчанского сельсовета Доволенского района Новосибирской области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оставляю за собой.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Волчанского сельсовета 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ча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09.2021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о порядке оказания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убъектам малого и среднего предпринимательства в Волчанском сельсовете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рядке оказания имущественной поддержки субъектам малого и среднего предпринимательства (далее — Положение), регулирует вопросы, возникающие при оказании имущественной поддержки и при формировании перечня муниципального имущества для оказания имущественной поддержки (в том числе передача его во владение и (или) пользование) субъектам малого и среднего предпринимательства в рамках исполнения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2. Основные принципы имущественной поддерж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принципами имущественной поддержки субъектов малого и среднего предпринимательств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вный доступ субъектов малого и среднего предпринимательства, соответствующих критериям, установленным нормативно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казание поддержки с соблюдение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рытость процедур оказания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Положе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убъекты малого и среднего предпринимательства 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держка субъектов малого и среднего предпринимательства (далее - поддержка)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соответствии со статьей 16 Федерального закона «О развитии малого и среднего предпринимательства в Российской Федерации», включает в себя, в том числе и имущественную поддержку таких субъект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о статьей 18 Федерального закона «О развитии малого и среднего предпринимательства в Российской Федерации» оказание имущественной поддержки субъектам малого и среднего предпринимательства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мущество должно использоваться субъектами малого и среднего предпринимательства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и заключении с субъектами малого и среднего предпринимательства договоров аренды в отношении имущества, включенног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ого имущества Волчанского сельсовета Доволе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еречень имущества), предусматривать следующе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 договоров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случае заключения договора аренды впервые, арендная плата вносится субъектами малого и среднего предпринимательства в следующем порядк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 xml:space="preserve">5. Порядок формирова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Перечн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чанского сельсовета Доволе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ого имущества Волчанского сельсовета Доволе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, формируется в виде информационной базы данных, содержащей реестр объектов муниципального имущества -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(далее - объектов учета), а также данных о ни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вносятся сведения о муниципальном имуществе Волчанского сельсовета Доволенского района Новосибирской области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униципальное имущество не включено в прогнозный план (программу) приватизации муниципального имущества Волчанского сельсовета Доволе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тветственным за ведение Перечня муниципального имущества 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специалист администрации Волчанского сельсовета Доволенского района Новосибирской области - бухгалтер администрации (далее –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несение в Перечень имущества объектов учета и данных о ни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новление (пополнение) базы данных об объектах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ключение объектов учета и данных о них из Перечня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полнение базы данных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Государственные органы, органы местного самоуправления, общероссийские некоммерческие организации, выражающие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и, образующие инфраструктуру поддержки субъектов малого и среднего предпринимательства, а также субъекты малого и среднего предпринимательства вправе направлять специалисту администрации заявления о включении в Перечень имущества либо исключении из Перечня имущества арендуемого им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 Специалист администрации в 15-дневный срок с даты поступления заявления, указанного в подпункте 5.4.1, формирует проект дополнений (изменений) в Перечень имущества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вопросам оказания имущественной поддержк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Волч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ирается по мере необходимости, н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не реже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ного раза в полугодие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группа по вопросам оказания имущественной поддержк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Волч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 включении сведений о муниципальном имуществе, в отношении которого поступило предложение, в Перечень имущества с учетом критериев, установленных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 исключении из Перечня имущества сведений о муниципальном имуществе, в отношении которого поступило предложение, из перечня с учетом положени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 С учетом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Волчанского сельсовета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Перечень имущества утверждаются постановлением администрации Волчанского сельсовета Доволенского района Новосибирской области в 15-дневный срок с даты принятия таких изменений и допол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ой по вопросам оказания имущественной поддержк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Волчанского сельсовета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4. В случае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ой по вопросам оказания имущественной поддержк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Волч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ения об отказе в учете предложения, указанного в под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4.1 настоящего Положения, специалист администрации в 15-дневный срок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или исключения сведений о муниципальном имуществе из перечня.</w:t>
      </w:r>
    </w:p>
    <w:p>
      <w:pPr>
        <w:pStyle w:val="Style17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 Внесение в Перечень имущества изменений, не предусматривающих исключения из Перечня имущества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>5.5. Сведения о муниципальном имуществе могу быть исключены из Перечня имущества, если в течение двух лет со дня включения сведений о муниципальном имуществе в Перечень имущества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4" w:name="Par30"/>
      <w:bookmarkEnd w:id="4"/>
      <w:r>
        <w:rPr>
          <w:rFonts w:cs="Times New Roman" w:ascii="Times New Roman" w:hAnsi="Times New Roman"/>
          <w:sz w:val="28"/>
          <w:szCs w:val="28"/>
        </w:rPr>
        <w:t>5.6. Сведения о муниципальном имуществе исключаются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Сведения о муниципальном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Изменения в утвержденный Перечень имущества могут вноситься по мере необходимости в течение календарного года, но не позднее 5 ноября текущего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се изменения и дополнения в Перечень имущества утверждаются постановлением администрации Волчан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едение Перечня имущества осуществляется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мещению на официальном сайте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имущественной поддержки на возмездной основ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ередача муниципального имущества, включенного в Перечень имущества, утвержденный в соответствии с разделом 5 настоящего Положения, на возмездной основе осуществляется на основании обращений субъектов малого и среднего предпринимательства в уполномоченный орг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Заключение новых и перезаключение действующих договоров аренды, при предоставлении имущественной поддержки, осуществляется с учетом требований Федерального закона от 26.07.2006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ередача муниципального имущества во владение и (или) пользование осуществляется исключительно в целях, указанных в утвержденном Перечне муниципального имущества, и на долгосрочной осн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так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В соответствии с положениями Главы 5 Федерального закона от 26.07.2006 № 135-ФЗ «О защите конкуренции» допускается заключение договоров аренды без проведения конкурсов или аукционов на право заключения таких договоров в целях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Передача муниципального имущества во владение и (или) пользование осуществляется на основании постановления администрации Волчан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Запрещаются переуступка прав пользования имуществом, переданны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опросы предоставления имущественной поддержки субъектам малого и средне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EB976A21FCBAB0E5E2108326D094467E3862B5EFA83DD8855FB5A9596519C8740B99FCE7167DFdFd5O" TargetMode="External"/><Relationship Id="rId3" Type="http://schemas.openxmlformats.org/officeDocument/2006/relationships/hyperlink" Target="consultantplus://offline/ref=BB8EB976A21FCBAB0E5E2108326D094467E18E2057F383DD8855FB5A95d9d6O" TargetMode="External"/><Relationship Id="rId4" Type="http://schemas.openxmlformats.org/officeDocument/2006/relationships/hyperlink" Target="consultantplus://offline/ref=BB8EB976A21FCBAB0E5E2108326D094467E1842150FE83DD8855FB5A95d9d6O" TargetMode="External"/><Relationship Id="rId5" Type="http://schemas.openxmlformats.org/officeDocument/2006/relationships/hyperlink" Target="consultantplus://offline/ref=BB8EB976A21FCBAB0E5E2108326D094467E3872654F383DD8855FB5A95d9d6O" TargetMode="External"/><Relationship Id="rId6" Type="http://schemas.openxmlformats.org/officeDocument/2006/relationships/hyperlink" Target="consultantplus://offline/ref=18DEA271884AA3E45ECCCFEE0F00C638C8E41C6564231979F827DDB550CEF9AC17969DEB46ED234E66F6I" TargetMode="External"/><Relationship Id="rId7" Type="http://schemas.openxmlformats.org/officeDocument/2006/relationships/hyperlink" Target="consultantplus://offline/ref=18DEA271884AA3E45ECCCFEE0F00C638C8E41C6564231979F827DDB550CEF9AC17969DEB46ED234E66F6I" TargetMode="External"/><Relationship Id="rId8" Type="http://schemas.openxmlformats.org/officeDocument/2006/relationships/hyperlink" Target="consultantplus://offline/ref=18DEA271884AA3E45ECCCFEE0F00C638C8E41C6564231979F827DDB550CEF9AC17969DEB46ED234E66F6I" TargetMode="External"/><Relationship Id="rId9" Type="http://schemas.openxmlformats.org/officeDocument/2006/relationships/hyperlink" Target="consultantplus://offline/ref=18DEA271884AA3E45ECCCFEE0F00C638C8E61F6260201979F827DDB550CEF9AC17969DEB46ED224C66FBI" TargetMode="External"/><Relationship Id="rId10" Type="http://schemas.openxmlformats.org/officeDocument/2006/relationships/hyperlink" Target="consultantplus://offline/ref=18DEA271884AA3E45ECCCFEE0F00C638C8E61F6260201979F827DDB550CEF9AC17969DEB46ED234D66FAI" TargetMode="External"/><Relationship Id="rId11" Type="http://schemas.openxmlformats.org/officeDocument/2006/relationships/hyperlink" Target="consultantplus://offline/ref=18DEA271884AA3E45ECCCFEE0F00C638C8E41C6564231979F827DDB550CEF9AC17969DEB46ED234E66F6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1:00Z</dcterms:created>
  <dc:creator>Блинова Татьяна Владимировна</dc:creator>
  <dc:description/>
  <cp:keywords/>
  <dc:language>en-US</dc:language>
  <cp:lastModifiedBy>User</cp:lastModifiedBy>
  <cp:lastPrinted>2021-09-13T12:31:00Z</cp:lastPrinted>
  <dcterms:modified xsi:type="dcterms:W3CDTF">2021-09-13T04:35:00Z</dcterms:modified>
  <cp:revision>27</cp:revision>
  <dc:subject/>
  <dc:title/>
</cp:coreProperties>
</file>