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1.2022                                                            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олчанского сельсовета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олчанского  сельсовета 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олчанского сельсовета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олчанский вестник» и разместить на официальном сайте администрации Волчанского  сельсовета Доволенского района Новосибирской области в сети «Интерне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Волчанского   сельсовета Доволе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11.2022  № 8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олчан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олчанского  сельсовета  Доволенского района Новосибирской области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олчанского  сельсовета 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дин раз в квартал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7500"/>
        <w:gridCol w:w="186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1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9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41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6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9:00Z</dcterms:created>
  <dc:creator>bokova</dc:creator>
  <dc:description/>
  <cp:keywords/>
  <dc:language>en-US</dc:language>
  <cp:lastModifiedBy>User</cp:lastModifiedBy>
  <cp:lastPrinted>2022-11-09T10:42:00Z</cp:lastPrinted>
  <dcterms:modified xsi:type="dcterms:W3CDTF">2022-11-09T04:43:00Z</dcterms:modified>
  <cp:revision>13</cp:revision>
  <dc:subject/>
  <dc:title/>
</cp:coreProperties>
</file>