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2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сельсовета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олчанского 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олчанский вестник» и разместить на официальном сайте администрации Волчанского 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Волчанского   сельсовета Доволе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0.00.2022 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олчанского сельсо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олчанского  сельсовета  Доволенского района Новосибирской области (далее – Программа),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олчанского 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7500"/>
        <w:gridCol w:w="186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1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4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6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1-12-03T11:40:00Z</cp:lastPrinted>
  <dcterms:modified xsi:type="dcterms:W3CDTF">2022-09-28T04:37:00Z</dcterms:modified>
  <cp:revision>12</cp:revision>
  <dc:subject/>
  <dc:title/>
</cp:coreProperties>
</file>