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.08.2022                                                                                                         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аспоряжение администрации Волчанского сельсовета от 23.03.2022 № 10/1 «О проведении мероприятий по предупреждению последствий паводка на территории Волчанского сельсовета в 202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.12.1994  № 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сельского поселения Волчанского сельсовета Доволенского муниципального района Новосибирской области, </w:t>
      </w:r>
      <w:r>
        <w:rPr>
          <w:sz w:val="28"/>
          <w:szCs w:val="28"/>
        </w:rPr>
        <w:t>на основании протеста Прокуратуры Доволенского района от 04.08.2022 № 2-17-22</w:t>
      </w:r>
      <w:r>
        <w:rPr>
          <w:bCs/>
          <w:color w:val="22272F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аспоряжение администрации Волчанского сельсовета от 23.03.2022 № 10/1 </w:t>
      </w:r>
      <w:r>
        <w:rPr>
          <w:sz w:val="28"/>
          <w:szCs w:val="28"/>
        </w:rPr>
        <w:t>«О проведении мероприятий по предупреждению последствий паводка на территории Волчанского сельсовета в 2022 году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лане мероприятий по предупреждению и ликвидации последствий паводка на  территории Волчанского сельсовета Доволенского района в 2022 году в графе ответственных исполнителей слова «руководители предприятий и учреждений» дополнить словами «по согласованию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Опубликовать данное распоряж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Волчанского сельсовета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оволенского района Новосибирской области                             В.И. Дуриц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0:00Z</dcterms:created>
  <dc:creator>User</dc:creator>
  <dc:description/>
  <cp:keywords/>
  <dc:language>en-US</dc:language>
  <cp:lastModifiedBy>User</cp:lastModifiedBy>
  <cp:lastPrinted>2022-08-11T14:34:00Z</cp:lastPrinted>
  <dcterms:modified xsi:type="dcterms:W3CDTF">2022-08-11T07:34:00Z</dcterms:modified>
  <cp:revision>28</cp:revision>
  <dc:subject/>
  <dc:title>АДМИНИСТРАЦИЯ ВОЛЧАНСКОГО СЕЛЬСОВЕТА</dc:title>
</cp:coreProperties>
</file>