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ОЛЧ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3.03.2022                                                                                                      № 10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олчанка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предупреждению послед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паводка на территории Волчанского сельсовета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 Федеральным законом от 21.12.1994  № 68-ФЗ «О защите населения и территории от чрезвычайных ситуаций природного и техногенного характера» и законом Новосибирской области от 13.12.2006 № 63-ОЗ «О защите населения и территории Новосибирской области от чрезвычайных ситуаций межмуниципального и регионального характера», </w:t>
      </w:r>
      <w:r>
        <w:rPr>
          <w:sz w:val="28"/>
          <w:szCs w:val="28"/>
        </w:rPr>
        <w:t>мероприятиями по организации пропуска паводковых вод на территории Доволенского района в 2022 году, утвержденными постановлением администрации Доволенского района Новосибирской области от 10.03.2022 № 125-па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 xml:space="preserve">Уставом сельского поселения Волчанского сельсовета Доволенского муниципального района Новосибирской области, а также в целях снижения риска возникновения чрезвычайных ситуаций в период паводка, и уменьшения последствий при их возникновении, обеспечения защиты населения и объектов экономики от весеннего паводка на территории Волчанского сельсовета в 2022 год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противопаводковую комиссию по предупреждению и ликвидации последствий паводка в следующем соста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кунова Е.Д. – глава администрации – Председатель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дияк А.И. – директор МУП ПХ «Волчанское» -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авельев В.С. – директор МУП «Благоустройство» – член комиссии</w:t>
      </w:r>
    </w:p>
    <w:p>
      <w:pPr>
        <w:pStyle w:val="Normal"/>
        <w:jc w:val="both"/>
        <w:rPr/>
      </w:pPr>
      <w:r>
        <w:rPr>
          <w:sz w:val="28"/>
        </w:rPr>
        <w:t>- Дурицин В.И. – зам. главы администрации – член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алашенко Н.Н. – управляющий отд. № 4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ифанов Е.В. – участковый уполномоченный полиции – член комиссии (по согласованию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Шмидт Л.В. – директор СДК – член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Утвердить План мероприятий по предупреждению и ликвидации последствий паводка на территории Волчанского сельсовета Доволенского района в 2022 году. (Приложение 1)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аспоряжение в периодическом печатном издании «Волчанский вестник» и разместить на официальном сайте администрации Волчанского сельсовета Доволенского района Новосибирской области в сети «Интернет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чанского сельсовета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                           Е.Д. Крику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Волчанского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0/1 от 23.03.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ликвидации последствий паводка на 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чанского сельсовета Доволенского района в 2022</w:t>
      </w:r>
      <w:r>
        <w:rPr/>
        <w:t xml:space="preserve"> году</w:t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95"/>
        <w:gridCol w:w="1977"/>
        <w:gridCol w:w="3111"/>
        <w:gridCol w:w="18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контроль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членов паводковой комисс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4.20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паводк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бследовать гидротехнические сооружения, дороги, водопропускные трубы, лотки и принять меры по очистке, ремонту, дополнительному укреплению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 xml:space="preserve"> </w:t>
            </w:r>
            <w:r>
              <w:rPr/>
              <w:t>Очистка от снега и льда крыш и цоколей зданий жилого фонда, адм. зданий, производственных и складских помещений, тротуаро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и предприятий и учреждений, жители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70"/>
              <w:jc w:val="both"/>
              <w:rPr/>
            </w:pPr>
            <w:r>
              <w:rPr/>
              <w:t>Провести мероприятия исключающие попадание талых вод в коллекторные колодцы тепло-водоснабжения и связи. Исключить случаи загрязнения питьевой воды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01 апрел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МУП ПХ,</w:t>
            </w:r>
          </w:p>
          <w:p>
            <w:pPr>
              <w:pStyle w:val="Heading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чистка от снега и льда полотна проезжих частей и обочин автомобильных дорог в населенных пунктах, своевременное вскрытие труб и лотков на автодорогах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предприятий и учрежд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ГСМ для привлечения сил и средств по предупреждению и ликвидации возможных ЧС в период весеннего половодья. Создание запасов продовольствия, медикаментов, топлива, кормов для с/х животных и других средст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материалов и оборудования (мешки с песком, водооткачивающие насосы и др.) для исключения возможности подтопления социально значимых объектов и жилых домов частного сектора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оздание запасов ремонтно-восстановительных материалов для выполнения аварийно-восстановительных работ на период половодья и определение мест их складиров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иректор МУП ПХ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П «Благоустройство», руководители организац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Осуществлять постоянный контроль за состоянием ГТ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иректор МУП «Благоустройство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ределение и подготовка сил и средств, привлекаемых на выполнение мероприятий по предупреждению и ликвидации чрезвычайной ситу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,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НАС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медицинских учреждений и создание запасов медикаментов для оказания помощи пострадавшим.</w:t>
            </w:r>
          </w:p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льдшер ФА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447" w:hRule="atLeast"/>
        </w:trPr>
        <w:tc>
          <w:tcPr>
            <w:tcW w:w="1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сбора, анализа и представления информации о состоянии паводковой обстановк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егулярного информирования и немедленного оповещения населения Волчанского сельсовета Доволенского района об угрозе или возникновении чрезвычайных ситуаций через средства массовой информаци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</w:rPr>
              <w:t>с 20.03.2021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ководитель органа ЧС</w:t>
            </w:r>
          </w:p>
          <w:p>
            <w:pPr>
              <w:pStyle w:val="Normal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0:00Z</dcterms:created>
  <dc:creator>User</dc:creator>
  <dc:description/>
  <cp:keywords/>
  <dc:language>en-US</dc:language>
  <cp:lastModifiedBy>User</cp:lastModifiedBy>
  <cp:lastPrinted>2022-03-29T16:45:00Z</cp:lastPrinted>
  <dcterms:modified xsi:type="dcterms:W3CDTF">2022-03-29T08:45:00Z</dcterms:modified>
  <cp:revision>25</cp:revision>
  <dc:subject/>
  <dc:title>АДМИНИСТРАЦИЯ ВОЛЧАНСКОГО СЕЛЬСОВЕТА</dc:title>
</cp:coreProperties>
</file>