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Ч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2                                                                                                          № 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чан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чете размера ежемесячной доплаты к страховой пенсии Ермишкину В.М. и Дериглазову С.И., замещавшим выборную должность главы Волчанского сельсовета Доволен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В соответствии с Федеральным законом от 28.01.2022 № 1-ФЗ «О внесении изменений в статью 22 |Федерального закона «О государственном пенсионном обеспечении в Российской Федерации»  и статью 10 Федерального закона «О внесении изменений в отдельные законодательные акты Российской Федерации по вопросам назначения и выплаты пенсий»  и  на основании части 8 статьи 10 Федерального Закона Российской Федерации от 03.10.2018 № 350-ФЗ « О внесении изменений в отдельные законодательные акты Российской Федерации по вопросам назначения и выплаты пенсий », </w:t>
      </w:r>
      <w:r>
        <w:rPr>
          <w:sz w:val="28"/>
          <w:szCs w:val="28"/>
        </w:rPr>
        <w:t>руководствуясь  решением двадцать восьмой сессии пятого созыва Совета депутатов Волчанского сельсовета Доволенского района Новосибирской области от 21.02.2018 № 95 «О внесении изменений в решение 47-ой сессии четвертого созыва Совета депутатов Волчанского сельсовета Доволенского района Новосибирской области от 22.05.2015 № 23   «О порядке назначения, выплаты и перерасчета размера ежемесячной доплаты к страховой пенсии выборным должностным лицам местного самоуправления  Волча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Волчанского сельсовета Доволенского района Новосибирской области»</w:t>
      </w:r>
      <w:r>
        <w:rPr>
          <w:sz w:val="28"/>
          <w:szCs w:val="28"/>
          <w:lang w:eastAsia="zh-CN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ести перерасчет размера ежемесячной доплаты к страховой пен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кину Владимиру Михайловичу, Дериглазову Станиславу Ивановичу, замещавшим выборную должность главы Волчанского сельсовета Доволенского район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становить каждому из них доплату к  пенсии  в размере  фиксированной выплаты  к страховой  пенсии по старости с учетом районного коэффициента  8205  руб. 39  коп. с 01.01.2022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5:00Z</dcterms:created>
  <dc:creator>user1</dc:creator>
  <dc:description/>
  <cp:keywords/>
  <dc:language>en-US</dc:language>
  <cp:lastModifiedBy>User</cp:lastModifiedBy>
  <cp:lastPrinted>2022-02-04T16:44:00Z</cp:lastPrinted>
  <dcterms:modified xsi:type="dcterms:W3CDTF">2022-03-29T05:47:00Z</dcterms:modified>
  <cp:revision>32</cp:revision>
  <dc:subject/>
  <dc:title/>
</cp:coreProperties>
</file>