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АДМИНИСТРАЦИЯ ВОЛЧ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2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Волч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мерах по предупреждению и тушению пожаров в населенных пунктах, на объектах с массовым пребыванием людей, сельского хозяйства, жилого сектора и предупреждению гибели людей от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. 30 Федерального Закона от 18.11.2004 г. № 69-ФЗ            « О пожарной безопасности », Решения комиссии по предупреждению и ликвидации чрезвычайных ситуаций и обеспечению пожарной безопасности Доволенского района  от 28.03.2022 г. № 7 «О подготовке территории Доволенского района к пожароопасному сезону 2022 года», в целях предотвращения гибели и травматизма  людей, снижения рисков возникновения пожаров на территории населенных пунктов с. Волчанка и д. Плеханово Волчанского сельсовета Доволенского района Новосибирской области в весенне-летний период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5 апреля 2022 года по 20 октября 2022 год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енных пунктов Волчанского сельсовета Доволенского района Новосибирской области особый противопожарный режи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тделения № 4 ЗАО СХ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льинское», а также предприятий и организаций всех форм собственности, муниципальных учреждений, начиная с 15 апреля 202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ринять меры к приведению в исправ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чистить проезды и подъезды к зданиям, сооружениям и водоисточникам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.4 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безопасность населенных пунктов муниципального образования директору МУП  «Благоустройство» Савельеву В.С. в срок до 9 мая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из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бозначить указателями местонахождения водоисточников. 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Исключить возможность проникновения на чердачные помещения посторонних лиц, где таковые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, ответственному за безопасность населенных пунктов совместно с участковым уполномоченным полиции  Трифановым Е.В. и председателем административной комиссии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МКОУ Волчанская СОШ Ивановой Е.А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Провести дополнительные занятия с учащимися: «О мерах пожарной безопасности в быту и в лесных массив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утатам Волчанского сельсовета на своих избирательных округах в срок до 9 мая 202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рганизовать контроль очистки территорий подведомственных населенных пунктов (с.Волчанка, д.Плеханово) от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составление адм.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Провести агитационно-разъяснительную работу среди населения по вопросам усиления пожарной безопасности в жилом секторе, на пустырях, в лесных масс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20 мая 2022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х сро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данное распоряж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</w:t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5:00Z</dcterms:created>
  <dc:creator>User</dc:creator>
  <dc:description/>
  <cp:keywords/>
  <dc:language>en-US</dc:language>
  <cp:lastModifiedBy>User</cp:lastModifiedBy>
  <cp:lastPrinted>2022-04-17T11:18:00Z</cp:lastPrinted>
  <dcterms:modified xsi:type="dcterms:W3CDTF">2022-10-18T04:49:00Z</dcterms:modified>
  <cp:revision>87</cp:revision>
  <dc:subject/>
  <dc:title>АДМИНИСТРАЦИЯ МУНИЦИПАЛЬНОГО ОБРАЗОВАНИЯ</dc:title>
</cp:coreProperties>
</file>