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3.2022                                                                                                        № 12 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лч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весенней распутиц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Волч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сохранения проезжей части дорог по улицам с. Волчанк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леханово на период весенней распутиц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претить движение автомобильного транспорта и всех видов тракторов независимо от их принадлежности по всем улицам муниципального образования  (за исключением транспорта МУП  «Благоустройство», машин скорой помощи и пожарной охраны), используемых в служебных целях с 01 апреля 2022 года по 10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правляющему отд. № 4 ЗАО СХП «Ильинское» Малашенковой Н.Н., директору МУП «Благоустройство» Савельеву В.С., И.П. Суханову Р.С. , И.П. Ибишову Б.Г., И.П. Хромову И.В. ознакомить с данным распоряжением работников своих подразделений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тветственность за исполнение данного распоряжения несет руководитель подразделения и водитель транспортного средства, в чем ведении оно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распоряжением 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лашенкова Н.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нов Р.С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ишов Б.Г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 В.С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ов И.В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07:00Z</dcterms:created>
  <dc:creator>User</dc:creator>
  <dc:description/>
  <cp:keywords/>
  <dc:language>en-US</dc:language>
  <cp:lastModifiedBy>User</cp:lastModifiedBy>
  <cp:lastPrinted>2022-03-29T13:32:00Z</cp:lastPrinted>
  <dcterms:modified xsi:type="dcterms:W3CDTF">2022-03-29T07:12:00Z</dcterms:modified>
  <cp:revision>49</cp:revision>
  <dc:subject/>
  <dc:title>АДМИНИСТРАЦИЯ МУНИЦИПАЛЬНОГО ОБРАЗОВАНИЯ</dc:title>
</cp:coreProperties>
</file>