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ВОЛЧАНСКОГО СЕЛЬСОВЕТ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02.2023                                                                                                        №  8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Волчанк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eastAsia="ru-RU"/>
        </w:rPr>
        <w:t>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олчанского сельсовета Доволенского района Новосибирской области от 23.03.2021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1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целях повышения активности муниципальных учреждений культуры Доволенского района Новосибирской области в реализации федерального проекта социальной поддержки молодежи в возрасте от 14 до 22 лет «Пушкинская карта» и на основании Дополнительного соглашения </w:t>
      </w:r>
      <w:r>
        <w:rPr>
          <w:szCs w:val="28"/>
          <w:lang w:eastAsia="ru-RU"/>
        </w:rPr>
        <w:t xml:space="preserve">к Отраслевому соглашению между отделом культуры Доволенского района Новосибирской области и комитетом профсоюза работников культуры Доволенского района Новосибирской области на 2021-2023 годы, </w:t>
      </w:r>
      <w:r>
        <w:rPr>
          <w:szCs w:val="28"/>
        </w:rPr>
        <w:t>зарегистрированное в управлении экономического развития администрации Доволенского района Новосибирской области от 22.11.2022 № 1/4 администрация Волчанского  сельсовета Доволенского района Новосибирской област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Волчанского сельсовета Доволенского района Новосибирской области от 23.03.2021 № 22/1 «Об утверждении качественных показателей деятельности муниципальных учреждений в сфере культуры Волчанского сельсовета  Доволенского района Новосибирской области и критериев оценки работы, </w:t>
      </w:r>
      <w:r>
        <w:rPr>
          <w:iCs/>
          <w:sz w:val="28"/>
          <w:szCs w:val="28"/>
        </w:rPr>
        <w:t>учитываемые при определении выплат стимулирующего характера руководителям учреждений</w:t>
      </w:r>
      <w:r>
        <w:rPr>
          <w:sz w:val="28"/>
          <w:szCs w:val="28"/>
        </w:rPr>
        <w:t xml:space="preserve"> на 2021-2023 годы» (далее – постановление)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. Приложения № 1, постановления дополнить соответственно пунктам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9, </w:t>
      </w:r>
      <w:r>
        <w:rPr>
          <w:rFonts w:eastAsia="Arial"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rFonts w:eastAsia="Arial"/>
          <w:bCs/>
          <w:color w:val="000000"/>
          <w:sz w:val="28"/>
          <w:szCs w:val="28"/>
          <w:lang w:eastAsia="ru-RU"/>
        </w:rPr>
      </w:pPr>
      <w:r>
        <w:rPr>
          <w:rFonts w:eastAsia="Arial"/>
          <w:bCs/>
          <w:color w:val="000000"/>
          <w:sz w:val="28"/>
          <w:szCs w:val="28"/>
          <w:lang w:eastAsia="ru-RU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ие в реализации программы социальной поддержки молодежи «Пушкинская карта», всего 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 Наличие актуальных рекламных материалов по программе «Пушкинская карта» в афишах, на сайтах, в наружной рекламе и СМИ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да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%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 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от 90% до 100%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от 80% до 90%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от 70% до 80%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ниж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%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%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 Рост объема продаж по программе «Пушкинская карта»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 не менее 15% 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менее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 Рост объема реализации билетов по программе «Пушкинская карта»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 не менее 15% 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менее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%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оответственно пункт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Style15"/>
        <w:ind w:firstLine="708"/>
        <w:jc w:val="both"/>
        <w:rPr/>
      </w:pPr>
      <w:r>
        <w:rPr/>
        <w:t>«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219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отчетности и запрашиваемой информации о деятельности учрежд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№ 1 постановления дополнить соответственно пункт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1080"/>
      </w:tblGrid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оощрение организаций, получивших высокие результаты независимой оценки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Style15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№ 1 постановления дополнить соответственно пункт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ледующего содержания: 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1081"/>
      </w:tblGrid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реждения в социально –значимых проектах и грант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час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з пункта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й № 1 исключить слово «грантах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В строке «Итого» в приложениях 1 цифры «320» заменить соответственно на цифры «420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администрации 1 разряда  – главного бухгалтера Захарову Л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Волчан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22"/>
      <w:ind w:left="0" w:right="0"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2">
    <w:name w:val="Основной текст с отступом 31"/>
    <w:basedOn w:val="Normal"/>
    <w:qFormat/>
    <w:pPr>
      <w:ind w:left="5664" w:right="0" w:hanging="0"/>
    </w:pPr>
    <w:rPr>
      <w:rFonts w:eastAsia="Calibri" w:cs="Calibri"/>
      <w:sz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мой нормальный"/>
    <w:basedOn w:val="Normal"/>
    <w:qFormat/>
    <w:pPr>
      <w:suppressAutoHyphens w:val="false"/>
      <w:spacing w:before="0" w:after="0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0:00Z</dcterms:created>
  <dc:creator>Customer</dc:creator>
  <dc:description/>
  <cp:keywords/>
  <dc:language>en-US</dc:language>
  <cp:lastModifiedBy>User</cp:lastModifiedBy>
  <cp:lastPrinted>2023-02-10T09:31:00Z</cp:lastPrinted>
  <dcterms:modified xsi:type="dcterms:W3CDTF">2023-02-10T03:33:00Z</dcterms:modified>
  <cp:revision>9</cp:revision>
  <dc:subject/>
  <dc:title/>
</cp:coreProperties>
</file>