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ВОЛЧ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3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Волч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мерах по предупреждению и тушению пожаров в населенных пунктах, на объектах с массовым пребыванием людей, сельского хозяйства, жилого сектора и предупреждению гибели людей от пож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ст. 30 Федерального Закона от 18.11.2004 г. № 69-ФЗ            « О пожарной безопасности », Решения комиссии по предупреждению и ликвидации чрезвычайных ситуаций и обеспечению пожарной безопасности Доволенского района  от 17.03.2023 г. №  6 «О подготовке территории Доволенского района к пожароопасному сезону 2023 года», в целях предотвращения гибели и травматизма  людей, снижения рисков возникновения пожаров на территории населенных пунктов с. Волчанка и д. Плеханово Волчанского сельсовета Доволенского района Новосибирской области в весенне-летний период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Установить с 10 апреля 2023 года по 20 октября 2023 год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Волчанского сельсовета Доволен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тделения № 4 ЗАО СХП</w:t>
      </w:r>
    </w:p>
    <w:p>
      <w:pPr>
        <w:pStyle w:val="Normal"/>
        <w:jc w:val="both"/>
        <w:rPr/>
      </w:pPr>
      <w:r>
        <w:rPr>
          <w:sz w:val="28"/>
          <w:szCs w:val="28"/>
        </w:rPr>
        <w:t>«Ильинское», а также предприятий и организаций всех форм собственности, муниципальных учреждений, начиная с 10 апреля 202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ринять меры к приведению в исправ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чистить проезды и подъезды к зданиям, сооружениям и водоисточникам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.4 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ветственному за безопасность населенных пунктов муниципального образования директору МУП  «Благоустройство» Савельеву В.С. в срок до 9 мая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роиз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Обозначить указателями местонахождения водоисточников. 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Исключить возможность проникновения на чердачные помещения посторонних лиц, где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, ответственному за безопасность населенных пунктов совместно с участковым уполномоченным полиции  Трифановым Е.В. и председателем административной комиссии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И.о. директора МКОУ Волчанская СОШ Поздеевой М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Провести дополнительные занятия с учащимися: «О мерах пожарной безопасности в быту и в лесных массива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утатам Волчанского сельсовета на своих избирательных округах в срок до 9 мая 202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Организовать контроль очистки территорий подведомственных населенных пунктов (с.Волчанка, д.Плеханово)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составление адм. материа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Провести агитационно-разъяснительную работу среди населения по вопросам усиления пожарной безопасности в жилом секторе, на пустырях, в лесных массив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19 мая 2023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х сро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25:00Z</dcterms:created>
  <dc:creator>User</dc:creator>
  <dc:description/>
  <cp:keywords/>
  <dc:language>en-US</dc:language>
  <cp:lastModifiedBy>User</cp:lastModifiedBy>
  <cp:lastPrinted>2022-04-17T11:18:00Z</cp:lastPrinted>
  <dcterms:modified xsi:type="dcterms:W3CDTF">2023-04-10T02:44:00Z</dcterms:modified>
  <cp:revision>89</cp:revision>
  <dc:subject/>
  <dc:title>АДМИНИСТРАЦИЯ МУНИЦИПАЛЬНОГО ОБРАЗОВАНИЯ</dc:title>
</cp:coreProperties>
</file>