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АДМИНИСТРАЦИЯ ВОЛЧ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23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выжигания сухой травянистой растительности на территории Волчанского сельсовета Доволенского района Новосибирской области в весенний период 2023 г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. № 69-ФЗ            « О пожарной безопасности »,от 21.12.1994 № 68-ФЗ " О защите населения и территорий от чрезвычайных ситуаций природного и техногенного характера", постановлениями Правительства Российской Федерации от 30.06.2007 № 417 3 об утверждении Правил пожарной безопасности в лесах" и от 18.08.2016 №807 " о внесении изменений в некоторые акты Правительства Российской Федерации, а так же в связи с наступлением пожароопасного периода, в целях предотвращения гибели и травматизма  людей, снижения рисков возникновения пожаров,  в целях профилактики возникновения природных пожаров на территории населенных пунктов с. Волчанка и д. Плеханово Волчанского сельсовета Доволенского района Новосибир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пределить земли ( участки). на которых необходимо и возможно проведение выжигания сухой травянистой растительности для обеспечения безопасности населенных пунктов и объектов, расположенных вне населенных пунктов ( для исключения возможности перехода пожаров на населенные пункты от несанкционированных палов растительности и пожаров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д началом проведения профилактических выжиганий сухой травянистой растительности в обязательном порядке уведомить о месте и времени их проведения ЕДДС Доволе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Е.Д.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57:00Z</dcterms:created>
  <dc:creator>волчанка</dc:creator>
  <dc:description/>
  <cp:keywords/>
  <dc:language>en-US</dc:language>
  <cp:lastModifiedBy>User</cp:lastModifiedBy>
  <cp:lastPrinted>2023-04-04T10:51:00Z</cp:lastPrinted>
  <dcterms:modified xsi:type="dcterms:W3CDTF">2023-04-10T08:15:00Z</dcterms:modified>
  <cp:revision>7</cp:revision>
  <dc:subject/>
  <dc:title/>
</cp:coreProperties>
</file>