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АДМИНИСТРАЦИЯ ВОЛЧ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23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графика отжига  сухой травянистой растительности на территории Волчанского сельсовета Доволенского района Новосибирской области в весенний период 2023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. № 69-ФЗ            « О пожарной безопасности » и в целях усиления мер по пожарной безопасности на территории населенных пунктов с. Волчанка и д. Плеханово Волчанского сельсовета Доволенского района Новосибирской области в весенний пожароопа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рафик проведения профилактического выжигания сухой травянистой растительности на территории населенных пунктов с. Волчанка и д. Плеханово Волчанского сельсовета Доволенского района Новосибирской области в весенний пожароопасный период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Е.Д.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Глава Вол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Довол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____________ Е.Д.Крикун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"   04 " апреля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филактического выжигания сухой травянистой растительности на территории населенных пунктов с. Волчанка и д. Плеханово Волчанского сельсовета Доволенского района Новосибирской области в весенний пожароопасный период 202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03"/>
        <w:gridCol w:w="2057"/>
        <w:gridCol w:w="1559"/>
        <w:gridCol w:w="26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силы и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олча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В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 Волчанского сельсовета, МТЗ-82 с прицепом-емкостью для воды, мотопом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л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ех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вельев В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ПК Волчанского сельсовета, МТЗ-82 с прицепом-емкостью для воды, мотопом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л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ех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вельев В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ПК Волчанского сельсовета, МТЗ-82 с прицепом-емкостью для воды, мотопом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л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ех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вельев В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ПК Волчанского сельсовета, МТЗ-82 с прицепом-емкостью для воды, мотопом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л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ех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вельев В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ПК Волчанского сельсовета, МТЗ-82 с прицепом-емкостью для воды, мотопом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л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ех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вельев В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ПК Волчанского сельсовета, МТЗ-82 с прицепом-емкостью для воды, мотопом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7:00Z</dcterms:created>
  <dc:creator>волчанка</dc:creator>
  <dc:description/>
  <cp:keywords/>
  <dc:language>en-US</dc:language>
  <cp:lastModifiedBy>User</cp:lastModifiedBy>
  <cp:lastPrinted>2023-04-04T10:51:00Z</cp:lastPrinted>
  <dcterms:modified xsi:type="dcterms:W3CDTF">2023-04-10T08:18:00Z</dcterms:modified>
  <cp:revision>8</cp:revision>
  <dc:subject/>
  <dc:title/>
</cp:coreProperties>
</file>