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ЧАНСКОГО СЕЛЬСОВЕТ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04.05.2022                                                                                                          № 42 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. Волчанк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color w:val="00000A"/>
          <w:kern w:val="2"/>
          <w:sz w:val="28"/>
          <w:szCs w:val="28"/>
          <w:lang w:eastAsia="en-US"/>
        </w:rPr>
      </w:pPr>
      <w:r>
        <w:rPr>
          <w:bCs/>
          <w:sz w:val="28"/>
          <w:szCs w:val="28"/>
        </w:rPr>
        <w:t>О внесении изменений в постановление администрации Волчанского сельсовета Доволенского района Новосибирской области от 27.01.2021 № 4 «</w:t>
      </w: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  <w:t xml:space="preserve">Об утверждении административного регламента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» (с изменениями, внесенными постановлением администрации Волчанского сельсовета Доволенского района Новосибирской области от 04.10.2021 № 65)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экспертным заключением Министерства юстиции Новосибирской области от 30.03.2022 № 1579-02-02-03/9 на постановление администрации Волчанского сельсовета  от 27.01.2021 № 4 «</w:t>
      </w: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  <w:t xml:space="preserve">Об утверждении административного регламента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(с изменениями, внесенными постановлением администрации Волчанского сельсовета Доволенского района Новосибирской области от 04.10.2021 № 65) </w:t>
      </w:r>
      <w:r>
        <w:rPr>
          <w:sz w:val="28"/>
        </w:rPr>
        <w:t>в соответствии с Федеральным законом от 06.10.2003 № 131-ФЗ «</w:t>
      </w:r>
      <w:r>
        <w:rPr>
          <w:rFonts w:eastAsia="Calibri"/>
          <w:sz w:val="28"/>
          <w:szCs w:val="28"/>
          <w:lang w:eastAsia="en-US"/>
        </w:rPr>
        <w:t>Об общих принципах организации местного самоуправления в Российской Федерации</w:t>
      </w:r>
      <w:r>
        <w:rPr>
          <w:sz w:val="28"/>
        </w:rPr>
        <w:t xml:space="preserve">»,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и в целях приведения нормативных правовых актов администрации Волчанского сельсовета в соответствие с действующим законодательством,  администрация Волчанского сельсовета Доволенского района Новосибирской области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 администрации Волчанского сельсовета Доволенского района Новосибирской области от 27.01.2021 № 4 «</w:t>
      </w: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» (с изменениями, внесенными постановлением администрации Волчанского сельсовета Доволенского района Новосибирской области от 04.10.2021 № 65) следующие изменения: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.1. В пункте 2.9. абзац четвертый «отсутствие оснований, предусмотренных законодательством, для получения муниципальной услуги» исключить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абзаце тринадцатом пункта 1.3.4. регламента </w:t>
      </w:r>
      <w:r>
        <w:rPr>
          <w:bCs/>
          <w:sz w:val="28"/>
          <w:szCs w:val="28"/>
        </w:rPr>
        <w:t>слова «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» заменить словами «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 в письменной форме по почтовому адресу, указанному в обращении, поступившем в орган местного самоуправления в письменной форме».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публиковать данное постановление в периодическом печатном издании «Волчанский вестник» и разместить на официальном сайте администрации Волчанского сельсовета Доволенского района Новосибирской области в сети «Интернет». 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чанского сельсовета                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Доволенского района Новосибирской области                           Е.Д. Крикунова</w:t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br/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2:15:00Z</dcterms:created>
  <dc:creator>Владелец</dc:creator>
  <dc:description/>
  <cp:keywords/>
  <dc:language>en-US</dc:language>
  <cp:lastModifiedBy>User</cp:lastModifiedBy>
  <cp:lastPrinted>2022-05-05T16:53:00Z</cp:lastPrinted>
  <dcterms:modified xsi:type="dcterms:W3CDTF">2023-05-19T04:52:00Z</dcterms:modified>
  <cp:revision>23</cp:revision>
  <dc:subject/>
  <dc:title/>
</cp:coreProperties>
</file>