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04.2024 года                                                                                         № 16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Волчанского сельсовета Доволенского района Новосибирской области, подведомственными  им муниципальными казенными учреждениями,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Волчан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Волчанского сельсовета Доволенского района Новосибирской области, подведомственными им муниципальными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Волчанского сельсовета Доволенского района Новосибирской области от 23.11.2022 № 85 "Об утверждении правил определения требований к закупаемым органами местного самоуправления Волчанского сельсовета Доволенского района Новосибирской области и подведомственными им муниципальными казенными учреждениями  отдельным видам товаров, работ, услуг (в том числе предельные цены товаров, работ, услуг)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Волчанский вестник", разместить  на официальном сайте администрации Волчанского сельсовета Доволенского района Новосибирской области и в единой информационной системе в сфере закупок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volchank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s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чанского сельсовет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         Крикунова Е.Д.           </w:t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>к проекту постановления администрации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ча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br/>
        <w:t>от 19.04.2024 № 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одведомственными им муниципальными казенными учреждениями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администрацией Волчанского сельсовета Доволенского района Новосибирской области, подведомственными им муниципальными казенными учреждениями отдельным видам товаров, работ, услуг 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Настоящие Правила устанавл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 администрации Волчанского сельсовета Доволенского района Новосибирской области (далее – администрация муниципального образования), в том числе подведомственными им муниципальными  учреждениями, 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настоящим Правил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40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муниципальными казенными  учреждениями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40" w:before="0" w:after="0"/>
        <w:ind w:left="1"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муниципальных казенных и бюджетных учрежден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20" w:right="726" w:gutter="0" w:header="0" w:top="9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/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9:00Z</dcterms:created>
  <dc:creator>Пользователь</dc:creator>
  <dc:description/>
  <cp:keywords/>
  <dc:language>en-US</dc:language>
  <cp:lastModifiedBy>User</cp:lastModifiedBy>
  <cp:lastPrinted>2024-04-08T15:42:00Z</cp:lastPrinted>
  <dcterms:modified xsi:type="dcterms:W3CDTF">2024-04-25T07:55:00Z</dcterms:modified>
  <cp:revision>32</cp:revision>
  <dc:subject/>
  <dc:title/>
</cp:coreProperties>
</file>