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03.2024                                                                                                      № 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лчанк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предупреждению последствий</w:t>
      </w:r>
    </w:p>
    <w:p>
      <w:pPr>
        <w:pStyle w:val="Normal"/>
        <w:jc w:val="center"/>
        <w:rPr/>
      </w:pPr>
      <w:r>
        <w:rPr>
          <w:sz w:val="28"/>
          <w:szCs w:val="28"/>
        </w:rPr>
        <w:t>паводка на территории Волчанского сельсовета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.12.1994  № 68-ФЗ «О защите населения и территории от чрезвычайных ситуаций природного и техногенного характера» и законом Новосибирской области от 13.12.2006 № 63-ОЗ «О защите населения и территории Новосибирской области от чрезвычайных ситуаций межмуниципального и регионального характера», распоряжением Губернатора Новосибирской области от 28.12.2023 № 255-р «О мероприятиях по организации пропуска паводковых вод на территории Новосибирской области в 2024 году, решением КЧС Доволенского района от 05.03.2024 № 1 «О проведении подготовительных противопаводковых мероприятий в 2024 году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Уставом сельского поселения Волчанского сельсовета Доволенского муниципального района Новосибирской области, а также в целях снижения риска возникновения чрезвычайных ситуаций в период паводка, и уменьшения последствий при их возникновении, обеспечения защиты населения и объектов экономики от весеннего паводка на территории Волчанского сельсовета в 2024 году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Создать противопаводковую комиссию по предупреждению и ликвидации последствий паводка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рикунова Е.Д. – глава администрации – Председател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авельев В.С. – директор МУП «Благоустройство» – член комиссии</w:t>
      </w:r>
    </w:p>
    <w:p>
      <w:pPr>
        <w:pStyle w:val="Normal"/>
        <w:jc w:val="both"/>
        <w:rPr/>
      </w:pPr>
      <w:r>
        <w:rPr>
          <w:sz w:val="28"/>
        </w:rPr>
        <w:t>- Дурицин В.И. – зам. главы администрации – член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лашенко Н.Н. – управляющий отд. № 4 – член комиссии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ифанов Е.В. – участковый уполномоченный полиции – член комиссии (по согласованию)</w:t>
      </w:r>
    </w:p>
    <w:p>
      <w:pPr>
        <w:pStyle w:val="Normal"/>
        <w:jc w:val="both"/>
        <w:rPr/>
      </w:pPr>
      <w:r>
        <w:rPr>
          <w:sz w:val="28"/>
        </w:rPr>
        <w:t>- Бирючинская О.В. – худрук. СДК – член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уханов Р.С. – ИП глава КФХ – член комисси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Утвердить План мероприятий по предупреждению и ликвидации последствий паводка на территории Волчанского сельсовета Доволенского района в 2024 году. (Приложение 1)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Опубликовать данное распоряжение в периодическом печатном издании «Волчанский вестник» и разместить на официальном сайте администрации Волчанского сельсовета Доволенского района Новосибирской области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лчанского сельсовета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Доволенского района Новосибирской области                           Е.Д. Крику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Волчан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 от 21.03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ликвидации последствий паводка на 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чанского сельсовета Доволенского района в 2024</w:t>
      </w:r>
      <w:r>
        <w:rPr/>
        <w:t xml:space="preserve"> году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95"/>
        <w:gridCol w:w="1977"/>
        <w:gridCol w:w="3111"/>
        <w:gridCol w:w="18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контроль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членов паводковой комисс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4.20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аводк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нженерно-технические мероприятия по предупреждению возникновения чрезвычайных ситуац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следовать гидротехнические сооружения, дороги, водопропускные трубы, лотки и принять меры по очистке, ремонту, дополнительному укреплению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 МУП «Благоустройство», руководители предприятий и учрежд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70"/>
              <w:jc w:val="both"/>
              <w:rPr/>
            </w:pPr>
            <w:r>
              <w:rPr/>
              <w:t xml:space="preserve"> </w:t>
            </w:r>
            <w:r>
              <w:rPr/>
              <w:t>Очистка от снега и льда крыш и цоколей зданий жилого фонда, адм. зданий, производственных и складских помещений, тротуар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right="57" w:hanging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предприятий и учреждений, жители дом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70"/>
              <w:jc w:val="both"/>
              <w:rPr/>
            </w:pPr>
            <w:r>
              <w:rPr/>
              <w:t>Провести мероприятия исключающие попадание талых вод в коллекторные колодцы тепло-водоснабжения и связи. Исключить случаи загрязнения питьевой вод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  <w:p>
            <w:pPr>
              <w:pStyle w:val="Heading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П «Благоустройство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чистка от снега и льда полотна проезжих частей и обочин автомобильных дорог в населенных пунктах, своевременное вскрытие труб и лотков на автодорога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 МУП «Благоустройство», руководители предприятий и учрежд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здание запасов ГСМ для привлечения сил и средств по предупреждению и ликвидации возможных ЧС в период весеннего половодья. Создание запасов продовольствия, медикаментов, топлива, кормов для с/х животных и других средств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 МУП «Благоустройство», руководители организ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здание запасов материалов и оборудования (мешки с песком, водооткачивающие насосы и др.) для исключения возможности подтопления социально значимых объектов и жилых домов частного сектор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 мар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 МУП «Благоустройство», руководители организ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здание запасов ремонтно-восстановительных материалов для выполнения аварийно-восстановительных работ на период половодья и определение мест их склад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УП «Благоустройство», руководители организ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уществлять постоянный контроль за состоянием ГТ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 МУП «Благоустройство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по обеспечению готовности сил и средств, предназначенных для предупреждения и ликвидации ЧС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 и подготовка сил и средств, привлекаемых на выполнение мероприятий по предупреждению и ликвидации чрезвычайной ситуац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органа ЧС,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НАС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медицинских учреждений и создание запасов медикаментов для оказания помощи пострадавшим.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льдшер ФА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447" w:hRule="atLeast"/>
        </w:trPr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сбора, анализа и представления информации о состоянии паводковой обстанов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регулярного информирования и немедленного оповещения населения Волчанского сельсовета Доволенского района об угрозе или возникновении чрезвычайных ситуаций через средства массовой информац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</w:rPr>
              <w:t>с 20.03.2024 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органа ЧС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0:00Z</dcterms:created>
  <dc:creator>User</dc:creator>
  <dc:description/>
  <cp:keywords/>
  <dc:language>en-US</dc:language>
  <cp:lastModifiedBy>User</cp:lastModifiedBy>
  <cp:lastPrinted>2024-04-19T13:16:00Z</cp:lastPrinted>
  <dcterms:modified xsi:type="dcterms:W3CDTF">2024-04-19T05:16:00Z</dcterms:modified>
  <cp:revision>30</cp:revision>
  <dc:subject/>
  <dc:title>АДМИНИСТРАЦИЯ ВОЛЧАНСКОГО СЕЛЬСОВЕТА</dc:title>
</cp:coreProperties>
</file>