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sz w:val="28"/>
          <w:szCs w:val="28"/>
        </w:rPr>
        <w:t>с. Волч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чанского сельсовета Доволенского  района Новосибир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8.06.2014 года № 172-ФЗ « О стратегическом планировании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Волчанского сельсовета Доволенского муниципального района Новосибирской области, администрация Волчанского сельсовета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авотворческой деятельности администрации Волчанского сельсовета Доволенского района Новосибирской области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ч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Е.Д. Крик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чан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24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творческой деятельности администрации Волч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 района Новосибирской области н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Разработка</w:t>
      </w:r>
      <w:r>
        <w:rPr>
          <w:sz w:val="28"/>
          <w:szCs w:val="28"/>
        </w:rPr>
        <w:t xml:space="preserve"> проектов нормативных правовых актов и их утверждение по вопросам местного значения поселения. </w:t>
      </w:r>
      <w:r>
        <w:rPr>
          <w:sz w:val="28"/>
          <w:szCs w:val="28"/>
          <w:lang w:val="ru-RU"/>
        </w:rPr>
        <w:t>(в течение года)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риведение НПА в соответствие с внесенными изменениями в федеральные законы и законы Новосибирской области.</w:t>
      </w:r>
      <w:r>
        <w:rPr>
          <w:sz w:val="28"/>
          <w:szCs w:val="28"/>
          <w:lang w:val="ru-RU"/>
        </w:rPr>
        <w:t xml:space="preserve"> (в течение года)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дготовка проекта бюджета Волчанского сельсовета Доволенского района Новосибирской области на 2025 год и плановые периоды, прогноза СЭР Волчанского сельсовета. (июль 2024 года)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 введении временного ограничения движения транспортных средств на автомобильных дорогах поселения, относящихся к муниципальной собственности и внутрихозяйственным дорогам по дорожно-климатическим условиям.</w:t>
      </w:r>
      <w:r>
        <w:rPr>
          <w:sz w:val="28"/>
          <w:szCs w:val="28"/>
          <w:lang w:val="ru-RU"/>
        </w:rPr>
        <w:t xml:space="preserve"> (апрель, май 2024 года)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ринятие НПА о мерах по предотвращению и ликвидации чрезвычайных ситуаций в период весеннего половодья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на территории муниципального образования.</w:t>
      </w:r>
      <w:r>
        <w:rPr>
          <w:sz w:val="28"/>
          <w:szCs w:val="28"/>
          <w:lang w:val="ru-RU"/>
        </w:rPr>
        <w:t xml:space="preserve"> (апрель, май 2024 года)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 принятии НПА по безопасности на водных объектах муниципального образования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.</w:t>
      </w:r>
      <w:r>
        <w:rPr>
          <w:sz w:val="28"/>
          <w:szCs w:val="28"/>
          <w:lang w:val="ru-RU"/>
        </w:rPr>
        <w:t xml:space="preserve"> (май 2024 года)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 принятии НПА по пожарной безопасности на территории Волчанского сельсовета, а также по предотвращению лесных и ландшафтных пожаров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.</w:t>
      </w:r>
      <w:r>
        <w:rPr>
          <w:sz w:val="28"/>
          <w:szCs w:val="28"/>
          <w:lang w:val="ru-RU"/>
        </w:rPr>
        <w:t xml:space="preserve"> (май, сентябрь 2024 года)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зработка, внесение изменений и дополнений, принятие нормативно правовых актов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. (по мере необходимости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азработка и принятие нормативно правовых актов при осуществлении муниципального контроля (№ 248-ФЗ от 31.07.2020 года).    (в течение года)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Внесение изменений и дополнений в нормативно правовые акты в соответствии с действующим законодательством по вопросам о противодействии коррупции. </w:t>
      </w:r>
      <w:r>
        <w:rPr>
          <w:sz w:val="28"/>
          <w:szCs w:val="28"/>
          <w:lang w:val="ru-RU"/>
        </w:rPr>
        <w:t>(в течение года)</w:t>
      </w:r>
    </w:p>
    <w:p>
      <w:pPr>
        <w:pStyle w:val="Normal"/>
        <w:rPr/>
      </w:pPr>
      <w:r>
        <w:rPr>
          <w:sz w:val="28"/>
          <w:szCs w:val="28"/>
        </w:rPr>
        <w:t>11. Разработка и утверждение административных регламентов предоставления муниципальных услуг, проведение экспертизы проектов (постановление Правительства РФ от 20.07.2021 № 1228 пункт 3.)                   (в течение года)</w:t>
      </w:r>
    </w:p>
    <w:p>
      <w:pPr>
        <w:pStyle w:val="Normal"/>
        <w:rPr/>
      </w:pPr>
      <w:r>
        <w:rPr>
          <w:sz w:val="28"/>
          <w:szCs w:val="28"/>
        </w:rPr>
        <w:t>12. Разработка и внесение изменений в муниципальные правовые акты, направленные на реализацию Постановления Правительства Российской Федерации от 25.10.2023 № 1782 «Об утверждении общих требований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   (1 квартал 2024 год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13. Разработка и внесение изменений в муниципальные правовые акты, направленные на реализацию Федерального закона от 28.04.2023 № 172-ФЗ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. (2 квартал 2024 год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14. Разработка и внесение изменений в муниципальные правовые акты, направленные на реализацию Федерального закона от 02.11.2023 № 509-ФЗ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. (2 квартал 2024 год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Pcenter"/>
        <w:spacing w:lineRule="atLeast" w:line="330" w:before="0" w:after="180"/>
        <w:textAlignment w:val="baseline"/>
        <w:rPr/>
      </w:pPr>
      <w:r>
        <w:rPr>
          <w:sz w:val="28"/>
          <w:szCs w:val="28"/>
        </w:rPr>
        <w:t>15.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. (в течение года)</w:t>
      </w:r>
    </w:p>
    <w:p>
      <w:pPr>
        <w:pStyle w:val="Pcenter"/>
        <w:spacing w:lineRule="atLeast" w:line="330" w:before="0" w:after="180"/>
        <w:textAlignment w:val="baseline"/>
        <w:rPr>
          <w:sz w:val="28"/>
          <w:szCs w:val="28"/>
        </w:rPr>
      </w:pPr>
      <w:r>
        <w:rPr>
          <w:sz w:val="28"/>
          <w:szCs w:val="28"/>
        </w:rPr>
        <w:t>16. Предоставление проектов муниципальных правовых актов Совета депутатов и администрации поселения в прокуратуру Доволенского района. (в течение го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8:00Z</dcterms:created>
  <dc:creator>user1</dc:creator>
  <dc:description/>
  <cp:keywords/>
  <dc:language>en-US</dc:language>
  <cp:lastModifiedBy>User</cp:lastModifiedBy>
  <cp:lastPrinted>2024-01-31T15:28:00Z</cp:lastPrinted>
  <dcterms:modified xsi:type="dcterms:W3CDTF">2024-02-07T05:30:00Z</dcterms:modified>
  <cp:revision>24</cp:revision>
  <dc:subject/>
  <dc:title/>
</cp:coreProperties>
</file>