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24                                                                                                    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безопасности людей на водоемах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-2025 годов на территории Волч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Новосибирской области от 10.11.2014  № 445-п «Об утверждении Правил охраны жизни людей на водных объектах в Новосибирской области», от 27.09.2022 № 443-п «О внесении изменений в постановление Правительства Новосибирской области от 10.11.2014 № 445-п» и в целях улучшения профилактической и организационной работы по обеспечению безопасности людей на водных объектах  Волчанского сельсовета в осенне-зимний период 2024-2025 годов, администрация Волчанского сельсовета Доволенского района Новосибирской области ПОСТАНОВЛЯЕТ: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 Утвердить прилагаемый: «План проведения месячника безопасности людей  на водных объектах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енне-зимний период 2024-2025 го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месячника безопасности на вод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х в осенне-зимний период 2024-2025 годов на территории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4 ноября 2024 года по 13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 исполнения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685"/>
        <w:gridCol w:w="6307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ind w:left="2217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2217" w:hanging="0"/>
              <w:rPr/>
            </w:pPr>
            <w:r>
              <w:rPr/>
              <w:t xml:space="preserve">постановлением Администрации  </w:t>
            </w:r>
            <w:r>
              <w:rPr>
                <w:sz w:val="26"/>
                <w:szCs w:val="26"/>
              </w:rPr>
              <w:t>Волчанского сельсовета</w:t>
            </w:r>
          </w:p>
          <w:p>
            <w:pPr>
              <w:pStyle w:val="Normal"/>
              <w:ind w:left="2217" w:hanging="0"/>
              <w:rPr/>
            </w:pPr>
            <w:r>
              <w:rPr/>
              <w:t xml:space="preserve">от   14.11.2024  № 59  </w:t>
            </w:r>
          </w:p>
          <w:p>
            <w:pPr>
              <w:pStyle w:val="Normal"/>
              <w:ind w:left="22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Волчанского  сельсовета</w:t>
      </w:r>
    </w:p>
    <w:p>
      <w:pPr>
        <w:pStyle w:val="Normal"/>
        <w:ind w:right="178" w:hanging="0"/>
        <w:jc w:val="center"/>
        <w:rPr/>
      </w:pPr>
      <w:r>
        <w:rPr>
          <w:b/>
          <w:sz w:val="28"/>
          <w:szCs w:val="28"/>
        </w:rPr>
        <w:t>в осенне-зимний период 2024-2025 годов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>(с 14 ноября 2024 года по 13 апреля 2025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16"/>
        <w:gridCol w:w="1701"/>
        <w:gridCol w:w="2552"/>
        <w:gridCol w:w="3636"/>
        <w:gridCol w:w="1377"/>
      </w:tblGrid>
      <w:tr>
        <w:trPr>
          <w:tblHeader w:val="true"/>
          <w:trHeight w:val="7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ите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то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иру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метка о выполнении</w:t>
            </w:r>
          </w:p>
        </w:tc>
      </w:tr>
      <w:tr>
        <w:trPr>
          <w:trHeight w:val="400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Разработка проекта  постановления Главы поселения </w:t>
            </w:r>
            <w:r>
              <w:rPr>
                <w:sz w:val="22"/>
                <w:szCs w:val="22"/>
              </w:rPr>
              <w:t>«Об утверждении Плана мероприятий по обеспечению безопасности людей на водных объектах в 2025 году»  и «Плана проведения месячника безопасности</w:t>
            </w:r>
            <w:r>
              <w:rPr>
                <w:sz w:val="22"/>
                <w:szCs w:val="20"/>
              </w:rPr>
              <w:t xml:space="preserve">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4-2025 </w:t>
            </w:r>
            <w:r>
              <w:rPr>
                <w:sz w:val="22"/>
                <w:szCs w:val="20"/>
              </w:rPr>
              <w:t>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14 ноября 2024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Специалист администр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Проведение заседаний комиссий по предупреждению и ликвидации чрезвычайных ситуаций и обеспечению пожарной безопасности сельсовет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4-2025 </w:t>
            </w:r>
            <w:r>
              <w:rPr>
                <w:sz w:val="22"/>
                <w:szCs w:val="20"/>
              </w:rPr>
              <w:t>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администрации - председатель КЧ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Разработка нормативных правовых актов для осуществления мероприятий по обеспечению безопасности людей на водных объектах в 2025 году и проведения месячника безопасности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4-2025 </w:t>
            </w:r>
            <w:r>
              <w:rPr>
                <w:sz w:val="22"/>
                <w:szCs w:val="20"/>
              </w:rPr>
              <w:t>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администр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ябрь-декабрь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-декабрь 2024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администрации, специалис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роведение в детских и образовательных учреждениях, учебных заведениях поселения «Уроков безопасности» по правилам поведения детей на льду (воде) в осенне-зимний период 2024-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апрель 2025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Директор школы, зав. детсад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редставление отчета по итогам выполнения мероприятий месячника безопасности людей на водных объектах в осенне-зимний период 2024-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23 апреля 2025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7:00Z</dcterms:created>
  <dc:creator>Customer</dc:creator>
  <dc:description/>
  <cp:keywords/>
  <dc:language>en-US</dc:language>
  <cp:lastModifiedBy>User</cp:lastModifiedBy>
  <cp:lastPrinted>2024-11-20T11:28:00Z</cp:lastPrinted>
  <dcterms:modified xsi:type="dcterms:W3CDTF">2024-11-20T04:29:00Z</dcterms:modified>
  <cp:revision>39</cp:revision>
  <dc:subject/>
  <dc:title>АДМИНИСТРАЦИЯ </dc:title>
</cp:coreProperties>
</file>