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11.08.2025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. Волч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>О создании координационного Совета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>по развитию малого и среднего предпринимательства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   </w:t>
      </w:r>
      <w:r>
        <w:rPr>
          <w:color w:val="242424"/>
        </w:rPr>
        <w:t>В соответствии с Федеральным законом от 24.07. 2007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сельского поселения Волчанского сельсовета Доволенского муниципального района Новосибирской области, 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Волчанского сельсовета, выработки мер по ее развитию и поддержке, администрация Волчанского сельсовета Доволенского района Новосибирской области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</w:t>
      </w:r>
      <w:r>
        <w:rPr>
          <w:color w:val="242424"/>
        </w:rPr>
        <w:t>ПОСТАНОВЛЯЕТ: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        </w:t>
      </w:r>
      <w:r>
        <w:rPr>
          <w:color w:val="242424"/>
        </w:rPr>
        <w:t>1.Создать координационный Совет по малому и среднему предпринимательству при администрации Волчанского сельсовета Доволенского района Новосибирской области.</w:t>
      </w:r>
    </w:p>
    <w:p>
      <w:pPr>
        <w:pStyle w:val="Normal"/>
        <w:jc w:val="both"/>
        <w:rPr/>
      </w:pPr>
      <w:r>
        <w:rPr>
          <w:color w:val="242424"/>
        </w:rPr>
        <w:t xml:space="preserve">         </w:t>
      </w:r>
      <w:r>
        <w:rPr>
          <w:color w:val="242424"/>
        </w:rPr>
        <w:t>2. Утвердить Положение о координационном Совете по малому и среднему предпринимательству при администрации Волчанского сельсовета Доволенского района Новосибирской области (приложение № 1).;</w:t>
      </w:r>
    </w:p>
    <w:p>
      <w:pPr>
        <w:pStyle w:val="Normal"/>
        <w:jc w:val="both"/>
        <w:rPr/>
      </w:pPr>
      <w:r>
        <w:rPr>
          <w:color w:val="242424"/>
        </w:rPr>
        <w:t xml:space="preserve">         </w:t>
      </w:r>
      <w:r>
        <w:rPr>
          <w:color w:val="242424"/>
        </w:rPr>
        <w:t>3. Утвердить состав координационного Совета по развитию малого и среднего предпринимательства в Волчанском сельсовете Доволенского района Новосибирской области (приложение № 2)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        </w:t>
      </w:r>
      <w:r>
        <w:rPr>
          <w:color w:val="242424"/>
        </w:rPr>
        <w:t>4. Настоящее постановление опубликовать в периодическом печатном издании «Волчанский вестник» и разме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color w:val="242424"/>
        </w:rPr>
        <w:t xml:space="preserve">       </w:t>
      </w:r>
      <w:r>
        <w:rPr>
          <w:color w:val="2424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главы администрации Волчанского сельсовета</w:t>
      </w:r>
    </w:p>
    <w:p>
      <w:pPr>
        <w:pStyle w:val="Normal"/>
        <w:rPr/>
      </w:pPr>
      <w:r>
        <w:rPr/>
        <w:t xml:space="preserve">Доволенского района Новосибирской области                            В.И. Дурицин </w:t>
      </w:r>
    </w:p>
    <w:p>
      <w:pPr>
        <w:pStyle w:val="Style19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Волчанского сельсовета</w:t>
      </w:r>
    </w:p>
    <w:p>
      <w:pPr>
        <w:pStyle w:val="Style19"/>
        <w:jc w:val="right"/>
        <w:rPr/>
      </w:pPr>
      <w:r>
        <w:rPr/>
        <w:t>Доволенского района</w:t>
      </w:r>
    </w:p>
    <w:p>
      <w:pPr>
        <w:pStyle w:val="Style19"/>
        <w:jc w:val="right"/>
        <w:rPr/>
      </w:pPr>
      <w:r>
        <w:rPr/>
        <w:t>Новосибирской области</w:t>
      </w:r>
    </w:p>
    <w:p>
      <w:pPr>
        <w:pStyle w:val="Style19"/>
        <w:jc w:val="right"/>
        <w:rPr/>
      </w:pPr>
      <w:r>
        <w:rPr/>
        <w:t>от 11.08.2025 № 28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 координационном Совете по малому и среднему предпринимательству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 администрации Волчанского сельсовета Доволенского района Новосибирской области</w:t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1. Общие положения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1.1. Координационный Совет по малому и среднему предпринимательству (далее - Совет) образован при администрации</w:t>
      </w:r>
      <w:r>
        <w:rPr/>
        <w:t xml:space="preserve"> Волчанского</w:t>
      </w:r>
      <w:r>
        <w:rPr>
          <w:color w:val="242424"/>
        </w:rPr>
        <w:t xml:space="preserve"> сельсовета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11.06.2003г. № 74 –ФЗ «О крестьянском (фермерском) хозяйстве»,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/>
        <w:t xml:space="preserve"> сельского поселения Волчанского</w:t>
      </w:r>
      <w:r>
        <w:rPr>
          <w:color w:val="242424"/>
        </w:rPr>
        <w:t xml:space="preserve"> сельсовета Доволенского района Новосибирской област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1.2. Совет является консультативно-совещательным органом, созданным в целях: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- проведения экспертизы проектов нормативных правовых актов органов местного самоуправления Волчанского сельсовета, регулирующих развитие малого и среднего предпринимательства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- выработки рекомендаций органам исполнительной власти Волчанского сельсовета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1.3. В своей деятельности Совет руководствуется действующим законодательством Российской Федерации, Новосибирской области и нормативными правовыми актами органов местного самоуправления Волчанского сельсовета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2. Цели создания Координационного Совета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Координационный совет создается в целях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 </w:t>
      </w:r>
      <w:r>
        <w:rPr>
          <w:color w:val="242424"/>
        </w:rPr>
        <w:t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4. Выработки рекомендаций органами местного самоуправления Волчанского сельсовета 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3. Основные задачи Координационного Совета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   </w:t>
      </w:r>
      <w:r>
        <w:rPr>
          <w:color w:val="242424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Волчанского сельсовета Доволенского района Новосибир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2. Разработка и реализация мер муниципальной и иной поддержки малого и среднего предпринимательства на территории Волчанского сельсовета Доволенского района Новосибирской област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3. 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Волчанского сельсовета Доволенского района Новосибирской област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5. Разработка и реализация долгосрочных целевых программ развития субъектов малого и среднего предпринимательств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7. 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8. 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4. Права Координационного Совета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Координационный совет имеет право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1. Запрашивать и получать в установленном порядке от органов власти материалы и информацию по вопросам, компетенции Координационного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3. Вносить на рассмотрение главы Волчанского сельсовета предложения по вопросам содействия развитию малого и среднего предпринимательства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5. Порядок формирования и состав Координационного совета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1. Координационный совет состоит из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</w:t>
      </w:r>
      <w:r>
        <w:rPr>
          <w:color w:val="242424"/>
        </w:rPr>
        <w:t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4.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Волчанского сельсовета предложения по включению их представителей в состав Координационного совета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5. Состав Координационного совета утверждается постановлением администрации Волчанского сель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6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8. Перечень рабочих групп и их руководители утверждаются решением Координационного совета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Волчанского сельсовета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6. Организация деятельности Координационного совета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1. Работой Координационного совета руководит председатель, а на период его отсутствия - заместитель председателя. Совет осуществляет свою деятельность в соответствии с планом работы, утверждённым на год. Заседания Совета проводятся в соответствии с утверждаемым планом работы, но не реже одного раза в полугодие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</w:t>
      </w:r>
      <w:r>
        <w:rPr>
          <w:color w:val="242424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 </w:t>
      </w:r>
      <w:r>
        <w:rPr>
          <w:color w:val="242424"/>
        </w:rPr>
        <w:t>3. По решению Совета на заседание могут быть приглашены представители органов местного самоуправления Волчанского сельсовет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4. Повестка дня заседания формируется заместителем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5. Повестка дня и материалы заседания Координационного совета направляются членам Координационного совета не позднее чем за 5 дней до его провед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6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7. Решения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    </w:t>
      </w:r>
      <w:r>
        <w:rPr>
          <w:color w:val="242424"/>
        </w:rPr>
        <w:t>9. Решения Координационного совета носят рекомендательный характер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7. Порядок прекращения деятельности Совета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</w:t>
      </w:r>
      <w:r>
        <w:rPr>
          <w:color w:val="242424"/>
        </w:rPr>
        <w:t>Прекращение деятельности Совета осуществляется постановлением администрации Волчанского сельсовета на основании решения, принятого членами Совета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Style19"/>
        <w:jc w:val="right"/>
        <w:rPr/>
      </w:pPr>
      <w:r>
        <w:rPr/>
        <w:t>Приложение № 2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Волчанского сельсовета</w:t>
      </w:r>
    </w:p>
    <w:p>
      <w:pPr>
        <w:pStyle w:val="Style19"/>
        <w:jc w:val="right"/>
        <w:rPr/>
      </w:pPr>
      <w:r>
        <w:rPr/>
        <w:t>Доволенского района</w:t>
      </w:r>
    </w:p>
    <w:p>
      <w:pPr>
        <w:pStyle w:val="Style19"/>
        <w:jc w:val="right"/>
        <w:rPr/>
      </w:pPr>
      <w:r>
        <w:rPr/>
        <w:t>Новосибирской области</w:t>
      </w:r>
    </w:p>
    <w:p>
      <w:pPr>
        <w:pStyle w:val="Style19"/>
        <w:jc w:val="right"/>
        <w:rPr/>
      </w:pPr>
      <w:r>
        <w:rPr/>
        <w:t>от 11.08.2025 № 28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Состав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координационного Совета по развитию малого и среднего предпринимательства в Волчанском сельсовете Доволенского района Новосибирской области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Крикунова Е.Д. – глава Волчанского сельсовета, председатель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Дурицин В.И. – зам. главы администрации Волчанского сельсовета, заместитель председателя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Захарова Л.В. – специалист 1 разряда администрации Волчанского сельсовета, секретарь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Члены Совета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Суханов Р.С.-  ИП глава КФХ (по согласованию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Хромов И.В.- ИП глава КФХ (по согласованию)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242424"/>
          <w:lang w:eastAsia="en-US"/>
        </w:rPr>
      </w:pPr>
      <w:r>
        <w:rPr>
          <w:rFonts w:eastAsia="Calibri"/>
          <w:color w:val="2424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2:00Z</dcterms:created>
  <dc:creator>Admin</dc:creator>
  <dc:description/>
  <cp:keywords/>
  <dc:language>en-US</dc:language>
  <cp:lastModifiedBy>User</cp:lastModifiedBy>
  <cp:lastPrinted>2025-08-12T10:22:00Z</cp:lastPrinted>
  <dcterms:modified xsi:type="dcterms:W3CDTF">2025-08-12T03:23:00Z</dcterms:modified>
  <cp:revision>88</cp:revision>
  <dc:subject/>
  <dc:title/>
</cp:coreProperties>
</file>