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Ч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                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ча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пенсии муниципальным служащ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чанского сельсовета Доволенского райо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 на пен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В соответствии с Федеральным законом   от  08.07.2024 № 173-ФЗ «О внесении  изменений  в статью 17 Федерального закона « Об обязательном пенсионном страховании в Российской Федерации» и статью 26.1 Федерального Закона «О страховых пенсиях»,    </w:t>
      </w:r>
      <w:r>
        <w:rPr>
          <w:sz w:val="28"/>
          <w:szCs w:val="28"/>
        </w:rPr>
        <w:t>руководствуясь  решением тридцать седьмой сессии шестого созыва Совета депутатов Волчанского сельсовета Доволенского района Новосибирской области от 28.07.2023 № 129 «О внесении изменений в решение 47-ой сессии Совета депутатов Волчанского сельсовета Доволенского района Новосибирской области четвертого созыва от 22.05.2015 № 23   «О порядке назначения, выплаты и перерасчета размера ежемесячной доплаты к страховой пенсии выборным должностным лицам местного самоуправления  Волча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Волчанского сельсовета Доволенского района Новосибирской области» (с изменениями от 21.02.2018 № 95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. Произвести перерасчёт размера пенсии за выслугу лет к  страховой пенсии по старости  муниципальным служащим администрации Волчанского сельсовета, находящихся на пенсии, а имен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вановой Марии Михайловне – специалисту администрации Волчанского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ровой Лоле Теовановне – специалисту 1 разряда администрации Волч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. Установить каждому из них доплату к  пенсии  в размере  фиксированной выплаты  к страховой  пенсии по старости с учетом районного коэффициента  10910  руб. 91  коп. с 01.01.2025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чанского сельсовета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user1</dc:creator>
  <dc:description/>
  <cp:keywords/>
  <dc:language>en-US</dc:language>
  <cp:lastModifiedBy>User</cp:lastModifiedBy>
  <cp:lastPrinted>2025-02-06T16:57:00Z</cp:lastPrinted>
  <dcterms:modified xsi:type="dcterms:W3CDTF">2025-02-11T08:58:00Z</dcterms:modified>
  <cp:revision>42</cp:revision>
  <dc:subject/>
  <dc:title/>
</cp:coreProperties>
</file>